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ซอยประชาร่วมใ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 xml:space="preserve">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ind w:right="403"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ารบริหารส่วนตำบลเขาขา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ครงการก่อสร้างถนนลาดยางแบบผิ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ชั้น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ายซอยประชาร่วมใจ โดยทำการก่อสร้างผิวจราจรกว้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                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3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หรือพื้นที่ดำเนินการ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ตารางเมตร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รูปและรายละเอียด                      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พร้อมติดตั้งป้ายประชาสัมพันธ์โครงการ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ป้าย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 xml:space="preserve">                  </w:t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77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,9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                   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5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ื่นโดยตรง ณ ส่วนการ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ขาข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ของศูนย์รวมข้อมูลข่าวสารการซื้อหรือการจ้างขององค์การบริหารส่วนตำบลระดับอำเภอ 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                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เปิด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3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1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6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575-756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ดูรายละเอียดเพิ่มเติมได้จาก  </w:t>
      </w:r>
      <w:r>
        <w:rPr>
          <w:rFonts w:cs="TH SarabunIT๙" w:ascii="TH SarabunIT๙" w:hAnsi="TH SarabunIT๙"/>
        </w:rPr>
        <w:t>www.khaokhaow.go.th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6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  สังข์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3-06-24T15:21:00Z</cp:lastPrinted>
  <dcterms:modified xsi:type="dcterms:W3CDTF">2013-08-07T07:56:00Z</dcterms:modified>
  <cp:revision>32</cp:revision>
  <dc:subject/>
  <dc:title>ประกาศองค์การบริหารส่วนตำบลเขาขาว</dc:title>
</cp:coreProperties>
</file>