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สิงหาคม 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 (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,49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,49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,49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621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621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621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4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70,64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 5,749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810,01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815,76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810,01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 5,749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 สิงหาคม  </w:t>
      </w:r>
      <w:r>
        <w:rPr>
          <w:rFonts w:cs="Angsana New" w:ascii="Angsana New" w:hAnsi="Angsana New"/>
          <w:sz w:val="32"/>
          <w:szCs w:val="32"/>
        </w:rPr>
        <w:t>255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ดือน 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โดยวิธีติดประกาศหน้าที่</w:t>
      </w:r>
      <w:r>
        <w:rPr>
          <w:rFonts w:ascii="Angsana New" w:hAnsi="Angsana New"/>
          <w:sz w:val="32"/>
          <w:sz w:val="32"/>
          <w:szCs w:val="32"/>
        </w:rPr>
        <w:t>ทำการ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เขา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เผยแพร่  เหตุผล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จรัญ    เกื้อภ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ัดองค์การบริหารส่วนตำบลเขาขาว</w:t>
      </w:r>
    </w:p>
    <w:p>
      <w:pPr>
        <w:pStyle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  สิงหาคม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>.  25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ข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37"/>
        <w:gridCol w:w="1258"/>
        <w:gridCol w:w="1175"/>
        <w:gridCol w:w="2747"/>
        <w:gridCol w:w="935"/>
        <w:gridCol w:w="2831"/>
        <w:gridCol w:w="824"/>
        <w:gridCol w:w="1436"/>
      </w:tblGrid>
      <w:tr>
        <w:trPr>
          <w:trHeight w:val="3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 เพื่อใช้กับรถบรรทุกน้ำ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เพื่อใช้กับรถยนต์ส่วนกลาง  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0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0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,0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คอมพิวเตอร์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cs="Angsana New" w:ascii="Angsana New" w:hAnsi="Angsana New"/>
                <w:szCs w:val="24"/>
              </w:rPr>
              <w:t>Printer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51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แอนด์ เทเลคอ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51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แอนด์ เทเลคอ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51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สำนักงาน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มึกแฟกซ์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9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แอนด์ เทเลคอ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9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แอนด์ เทเลคอ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9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ธงชาติ และธง สก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894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ชวงว่องวาณิชย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894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ชวงว่องวาณิชย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894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5,6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5,6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5,6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ทับนายเหลีย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04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แก้วเพ็ช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04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แก้วเพ็ช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,04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้านไสส้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94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สมาค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4,94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สมาค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94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3,4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3,4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3,4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จ้างเหมาบริการขุดลอกสระน้ำ  หมู่ที่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,8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ทนงศักดิ์   ช่วยทุกข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,8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ทนงศักดิ์   ช่วยทุกข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,8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ซ่อมเครื่องพ่นหมอกควั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165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ดาราภัณฑ์ภาคใต้  จำ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165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ดาราภัณฑ์ภาคใต้  จำก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165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43"/>
        <w:gridCol w:w="1259"/>
        <w:gridCol w:w="1271"/>
        <w:gridCol w:w="2656"/>
        <w:gridCol w:w="1122"/>
        <w:gridCol w:w="2513"/>
        <w:gridCol w:w="943"/>
        <w:gridCol w:w="1437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ติดตั้ง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LINKSYS   Wireless – G Broadband  Router 2.4  GHz</w:t>
            </w:r>
            <w:r>
              <w:rPr>
                <w:rFonts w:cs="Angsana New" w:ascii="Angsana New" w:hAnsi="Angsana New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                              แอนด์ เทเลคอ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                              แอนด์ เทเลคอ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3</w:t>
            </w:r>
            <w:r>
              <w:rPr>
                <w:rFonts w:cs="Angsana New" w:ascii="Angsana New" w:hAnsi="Angsana New"/>
                <w:szCs w:val="24"/>
              </w:rPr>
              <w:t>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จ้างเหมาบริการจัดทำป้ายไวนิล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ยินดีต้อนรับ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6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ทุ่งสงอิงค์เจ็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6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ทุ่งสงอิงค์เจ็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16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จ้างเหมาบริการซ่อมรถยนต์  ส่วนกลาง                         ทะเบียน กจ </w:t>
            </w:r>
            <w:r>
              <w:rPr>
                <w:rFonts w:cs="Angsana New" w:ascii="Angsana New" w:hAnsi="Angsana New"/>
                <w:szCs w:val="24"/>
              </w:rPr>
              <w:t xml:space="preserve">3660  </w:t>
            </w:r>
            <w:r>
              <w:rPr>
                <w:rFonts w:ascii="Angsana New" w:hAnsi="Angsana New"/>
                <w:szCs w:val="24"/>
              </w:rPr>
              <w:t>น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516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จ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วินิต  จำกัด สาขาทุ่งส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516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จ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วินิต  จำกัด สาขาทุ่งส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516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จ้างเหมาบริการเช่าเต้นท์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0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สรารัตน์   ศรีจันทร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10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สรารัตน์   ศรีจันทร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ปรับปรุงถนน  สายวัดพันธาราม </w:t>
            </w:r>
            <w:r>
              <w:rPr>
                <w:rFonts w:ascii="Angsana New" w:hAnsi="Angsana New"/>
                <w:szCs w:val="24"/>
              </w:rPr>
              <w:t>–</w:t>
            </w:r>
            <w:r>
              <w:rPr>
                <w:rFonts w:ascii="Angsana New" w:hAnsi="Angsana New"/>
                <w:szCs w:val="24"/>
              </w:rPr>
              <w:t xml:space="preserve"> ถนนซอยอ่างทอง  หมู่ที่  </w:t>
            </w: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6,9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อบ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  <w:r>
              <w:rPr>
                <w:rFonts w:ascii="Angsana New" w:hAnsi="Angsana New"/>
                <w:szCs w:val="24"/>
              </w:rPr>
              <w:t>บริษัท อาร์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อ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ที ออโตเมชั่น จำกั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หนองหงส์บริ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เพชรโยธ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4,9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</w:t>
            </w:r>
            <w:r>
              <w:rPr>
                <w:rFonts w:cs="Angsana New" w:ascii="Angsana New" w:hAnsi="Angsana New"/>
                <w:szCs w:val="24"/>
              </w:rPr>
              <w:t>6</w:t>
            </w:r>
            <w:r>
              <w:rPr>
                <w:rFonts w:cs="Angsana New" w:ascii="Angsana New" w:hAnsi="Angsana New"/>
                <w:szCs w:val="24"/>
              </w:rPr>
              <w:t>,9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</w:t>
            </w:r>
            <w:r>
              <w:rPr>
                <w:rFonts w:cs="Angsana New" w:ascii="Angsana New" w:hAnsi="Angsana New"/>
                <w:szCs w:val="24"/>
              </w:rPr>
              <w:t>6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5</w:t>
            </w:r>
            <w:r>
              <w:rPr>
                <w:rFonts w:cs="Angsana New" w:ascii="Angsana New" w:hAnsi="Angsana New"/>
                <w:szCs w:val="24"/>
              </w:rPr>
              <w:t>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อาร์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อ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ที ออโตเมชั่น จำกั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4,900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ก่อสร้างถนนลาดยางแบบผิวสามชั้น                          สายควนลูกเห็บ  หมู่ที่  </w:t>
            </w: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93,749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อบ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  <w:r>
              <w:rPr>
                <w:rFonts w:ascii="Angsana New" w:hAnsi="Angsana New"/>
                <w:szCs w:val="24"/>
              </w:rPr>
              <w:t>บริษัท อาร์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อ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ที ออโตเมชั่น จำกั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หนองหงส์บริ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เพชรโยธ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93,416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91,249.-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93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หนองหงส์บริกา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90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ณะกรรมการเปิดซองสอบราคาต่อรองราคา คงเหลือ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990,000.-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18110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9.3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for Home Used Only</cp:lastModifiedBy>
  <cp:lastPrinted>2010-09-08T14:30:00Z</cp:lastPrinted>
  <dcterms:modified xsi:type="dcterms:W3CDTF">2010-09-09T03:06:00Z</dcterms:modified>
  <cp:revision>641</cp:revision>
  <dc:subject/>
  <dc:title>งบหน้า  สรุปผลการพิจารณา  การจัดซื้อจัดจ้างของ</dc:title>
</cp:coreProperties>
</file>