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ธันว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2553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,719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,719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,719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70,128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70,12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70,12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395,847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395,84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395,84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ธันวาคม  </w:t>
      </w:r>
      <w:r>
        <w:rPr>
          <w:rFonts w:cs="TH SarabunIT๙" w:ascii="TH SarabunIT๙" w:hAnsi="TH SarabunIT๙"/>
          <w:sz w:val="32"/>
          <w:szCs w:val="32"/>
        </w:rPr>
        <w:t>255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 ธันวาคม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รถยนต์ส่วนกลาง 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ไฟฟ้า  เพื่อใช้ตกแต่งบริเวณหน้า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ขา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กาแฟสำเร็จรูป โอวัลตินสำเร็จรูป เพื่อใช้รับรองผู้มาติดต่อ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ขา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73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73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73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งานบ้านงานครัว เพื่อใช้ภายใน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ขา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8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8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ครื่องตัดหญ้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ุญสิทธิ์ การเกษต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ุญสิทธิ์ การเกษต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6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6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6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ารเกษต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5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5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5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186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186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186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สารเคมีกำจัดยุง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ลต้ามิตร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กียรติปิยะเคมีภัณฑ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กียรติปิยะเคมีภัณฑ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ีฬ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เครื่องแต่งก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ื้อกีฬ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8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8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8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น้ำดื่มและอาหารว่าง เพื่อให้บริการแก่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ันต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ของขวัญปีใหม่ให้แก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 เพื่อเลี้ยงรับรอง 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เข้าร่วมการประชุมเครือข่ายคณะกรรมการบริหารศูนย์บริการและถ่ายทอดเทคโนโลยีเกษตรกรระดับอำเภ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จัดซื้อและประกอบอาหารกลางวันให้แก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ไสส้าน ประจำเดือน 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ินทร์ 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ินทร์ 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47"/>
        <w:gridCol w:w="2539"/>
        <w:gridCol w:w="1121"/>
        <w:gridCol w:w="2410"/>
        <w:gridCol w:w="1108"/>
        <w:gridCol w:w="141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บนายเหลียว ประจำเดือน 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ไวนิ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4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ไวนิ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ระบายน้ำถนนสายช่องเหรียง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ตุพร   จันทร์เท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ตุพร   จันทร์เท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วาร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ุลแฟร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ุลแฟ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จัดซื้อและประกอบอาหารกลางวันให้แก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 - 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วางท่อระบายน้ำถนนสายหน้าบ้าน นายตั้งจิต เอียดทุ่ม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10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แสงจันทร์แก้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1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แสงจันทร์แก้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1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47"/>
        <w:gridCol w:w="2539"/>
        <w:gridCol w:w="1121"/>
        <w:gridCol w:w="2410"/>
        <w:gridCol w:w="1108"/>
        <w:gridCol w:w="141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วางท่อระบายน้ำถนนสาย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ุเต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,4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แสงจันทร์แก้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,4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แสงจันทร์แก้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,4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วางท่อระบายน้ำถนนสายโรงงาน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50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ิต   ก๋งจ๋า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5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ิต   ก๋งจ๋า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วางท่อระบายน้ำถนนสายเขาคม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นินทร์   รัตนบุร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นินทร์ 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รถประชาสัมพันธ์ข่าวสารการขึ้นทะเบีย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ลอยวัฒน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ลอยวัฒน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ปรับปรุงซ่อมแซมถน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พฤติบางเข็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พฤติบางเข็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โครงการปรับปรุงซ่อมแซมถน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 ช่วยทุกข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 ช่วยทุกข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ปรับปรุงซ่อมแซมถน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ริญ  บุญม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ริญ  บุญม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ปรับปรุงซ่อมแซมถนนภายใน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,80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ชัย  เหมทานนท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,8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ชัย  เหมทานนท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,8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ปรับปรุงซ่อมแซมถน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ทักษ์พันธ์  พรหมทอ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พิทักษ์พันธ์ พรหมทอ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47"/>
        <w:gridCol w:w="2539"/>
        <w:gridCol w:w="1121"/>
        <w:gridCol w:w="2410"/>
        <w:gridCol w:w="1108"/>
        <w:gridCol w:w="141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ปรับปรุงซ่อมแซมถนน หมู่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นาจ  กวมทรัพย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นาจ  กวมทรัพ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ปรับปรุงซ่อมแซมถน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 รัตนบุร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ตามโครงการปรับปรุงซ่อมแซมถน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ัย  รัตนพันธ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ัย  รัตนพันธ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วางท่อเมนส่งน้ำประปา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ีรติ  รัตนบุร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ีรติ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ทำป้ายประชาสัม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ันต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เช่าเต้นท์พร้อมโต๊ะเก้าอี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ันต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ภรณ์  ยกทว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ภรณ์  ยกทว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ประกอบอาหารกลาง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แข่งขันกีฬาท้องถิ่นสัมพันธ์ 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บผา   นวลใ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บผา   นวลใ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745</wp:posOffset>
                </wp:positionH>
                <wp:positionV relativeFrom="paragraph">
                  <wp:posOffset>18478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จรัญ    เกื้อภ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14.55pt;mso-position-vertical-relative:text;margin-left:3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จรัญ    เกื้อภ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for Home Used Only</cp:lastModifiedBy>
  <cp:lastPrinted>2010-12-22T11:57:00Z</cp:lastPrinted>
  <dcterms:modified xsi:type="dcterms:W3CDTF">2011-01-17T03:07:00Z</dcterms:modified>
  <cp:revision>1094</cp:revision>
  <dc:subject/>
  <dc:title>งบหน้า  สรุปผลการพิจารณา  การจัดซื้อจัดจ้างของ</dc:title>
</cp:coreProperties>
</file>