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กุมภาพันธ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242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24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24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,0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,0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8,0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3,251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3,251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3,251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กุมภาพันธ์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 กุมภาพันธ์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รถยนต์ส่วนกลาง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บรรทุก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โต๊ะทำงาน พร้อมเก้าอี้ ระดั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โต๊ะทำงาน พร้อมเก้าอี้ ระดั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64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6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6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ปรับอากาศให้แก่               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บนายเหลีย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เครื่องเย็น 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เครื่องเย็น 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สายส่งน้ำดับเพลิงชนิดผ้าใบ             สีแด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7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 ยูนิไฟ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7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 ยูนิไฟ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1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1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1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ฯให้แก่ศูนย์บริการและถ่ายทอดเทคโนโลยีการเกษตร ประจำตำบลเขาขา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8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ไสส้าน ประจำเดือน 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ินทร์ 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ินทร์ 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บนายเหลียว ประจำเดือน 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8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8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8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จัดซื้อและประกอบอาหารกลางวันให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47"/>
        <w:gridCol w:w="2539"/>
        <w:gridCol w:w="1121"/>
        <w:gridCol w:w="2410"/>
        <w:gridCol w:w="1108"/>
        <w:gridCol w:w="141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จัดซื้อและประกอบอาหารกลางวันให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 - 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เกรดเกลี่ยถนนสายห้วยหวาย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 การโยธ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 การโยธ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ระบบประปาหมู่บ้าน จุดหน้าศาล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ต  ก๋งจ๋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ิต  ก๋งจ๋า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บำรุงรักษาซ่อมแซมรถยนต์ส่วนกลาง                             ก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ต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ทุ่งส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ต 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้ายเหล็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รกรณ์ โฆษณ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ารกรณ์ โฆษณ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รวจเช็คเครื่องคอมพิวเตอร์สำนัก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for Home Used Only</cp:lastModifiedBy>
  <cp:lastPrinted>2011-02-07T15:29:00Z</cp:lastPrinted>
  <dcterms:modified xsi:type="dcterms:W3CDTF">2011-03-11T03:02:00Z</dcterms:modified>
  <cp:revision>1221</cp:revision>
  <dc:subject/>
  <dc:title>งบหน้า  สรุปผลการพิจารณา  การจัดซื้อจัดจ้างของ</dc:title>
</cp:coreProperties>
</file>