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xx-x-xx-xxxx-xxx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คู่มือการประเมินผล  การปฏิบัติราชการระดับบุคคล      เพื่อใช้ในการประเมินผล       การปฏิบัติงานของข้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  ถูกต้อง  และ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และขร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เป็นแนวทาง    การประเมิน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หาสมบูรณ์ เข้าใจ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ประโยชน์  ต่อการประเมิน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จัดทำคำสั่งเลื่อนขั้นเงินเดือนข้าราชการและลูกจ้างประจำประจำปี 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้วเสร็จภายใน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และทั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เป็นข้อมูลการบริหารงานบุคค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วลาที่กำหนด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ทำฐานข้อมูลอัตรากำลัง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วางแผนอัตรากำลั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 แต่ข้อมูลไม่ทันสมัย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กระบวนการทำงาน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อคติในการทำ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เชื่อมโยงระบบงานได้ดี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ตอบข้อสงส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ฟังความเห็นของผู้อื่น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อย่างเป็นระบ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ละเอียดรอบคอ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ปัญหาและ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ไขปัญหาเฉพาะหน้าได้ดี</w:t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4.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นงานจากพนักงานภายในหน่วยงาน    ที่มีสมรรถนะด้านนี้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ณะ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พั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ของผู้รับบริการเพิ่มขึ้น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ascii="TH SarabunIT๙" w:hAnsi="TH SarabunIT๙" w:cs="TH SarabunIT๙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ascii="TH Charm of AU;TH SarabunIT๙" w:hAnsi="TH Charm of AU;TH SarabunIT๙" w:eastAsia="Arial Unicode MS" w:cs="TH Charm of AU;TH SarabunIT๙"/>
          <w:sz w:val="56"/>
          <w:sz w:val="56"/>
          <w:szCs w:val="56"/>
          <w:u w:val="dotted"/>
        </w:rPr>
        <w:t>แสนดี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ascii="TH Charm of AU;TH SarabunIT๙" w:hAnsi="TH Charm of AU;TH SarabunIT๙" w:cs="TH Charm of AU;TH SarabunIT๙"/>
          <w:sz w:val="44"/>
          <w:sz w:val="44"/>
          <w:szCs w:val="44"/>
          <w:u w:val="dotted"/>
        </w:rPr>
        <w:t>ยอด ยิ่งยศ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ยอด  ยิ่งยศ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ascii="TH Charm of AU;TH SarabunIT๙" w:hAnsi="TH Charm of AU;TH SarabunIT๙" w:eastAsia="Arial Unicode MS" w:cs="TH Charm of AU;TH SarabunIT๙"/>
                <w:sz w:val="56"/>
                <w:sz w:val="56"/>
                <w:szCs w:val="56"/>
                <w:u w:val="dotted"/>
              </w:rPr>
              <w:t>แสนดี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ascii="TH Charm of AU;TH SarabunIT๙" w:hAnsi="TH Charm of AU;TH SarabunIT๙" w:cs="TH Charm of AU;TH SarabunIT๙"/>
                <w:sz w:val="44"/>
                <w:sz w:val="44"/>
                <w:szCs w:val="44"/>
                <w:u w:val="dotted"/>
              </w:rPr>
              <w:t>ยอด ยิ่งยศ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ชำนาญ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องค์กรปกครองส่วนท้องถิ่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Times New Roman" w:cs="TH SarabunPSK;TH SarabunIT๙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;TH SarabunIT๙" w:hAnsi="TH SarabunPSK;TH SarabunIT๙" w:cs="TH SarabunPSK;TH SarabunIT๙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1:00Z</dcterms:created>
  <dc:creator>t</dc:creator>
  <dc:description/>
  <dc:language>en-US</dc:language>
  <cp:lastModifiedBy>KKD Windows Se7en V1</cp:lastModifiedBy>
  <cp:lastPrinted>2016-03-30T15:05:00Z</cp:lastPrinted>
  <dcterms:modified xsi:type="dcterms:W3CDTF">2018-05-31T08:01:00Z</dcterms:modified>
  <cp:revision>2</cp:revision>
  <dc:subject/>
  <dc:title>แบบประเมิน</dc:title>
</cp:coreProperties>
</file>