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พฤศจิกายน  </w:t>
      </w:r>
      <w:r>
        <w:rPr>
          <w:rFonts w:cs="TH SarabunIT๙" w:ascii="TH SarabunIT๙" w:hAnsi="TH SarabunIT๙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64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64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64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82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82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,82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46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46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0,46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พฤศจิกายน  </w:t>
      </w:r>
      <w:r>
        <w:rPr>
          <w:rFonts w:cs="TH SarabunIT๙" w:ascii="TH SarabunIT๙" w:hAnsi="TH SarabunIT๙"/>
          <w:sz w:val="32"/>
          <w:szCs w:val="32"/>
        </w:rPr>
        <w:t>255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 พฤศจิกายน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ลอยกระท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เชื้อเพลิงและหล่อลื่น เพื่อใช้กับเครื่องตัดหญ้าในการจัดเตรียมสถานที่จัดงานลอยกระทง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หารกลางวันให้แก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(1-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ศจิกา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บนายเหลียว ประจำเดือน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ไสส้าน ประจำเดือน 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 เพื่อเลี้ยงรับรอง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ผู้มารับบริการ ในโครงการหน่วยแพทย์เคลื่อนที่  พ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ตราย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ชา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วัฒนน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เอกวัฒนาน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ซ่อมแซม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หูโตน – น้ำฉ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งทะเบียนผู้สูงอายุและ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จัดซื้อและประกอบอาหารกลางวันให้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16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บุบผา   นวลใ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47"/>
        <w:gridCol w:w="2539"/>
        <w:gridCol w:w="1121"/>
        <w:gridCol w:w="2410"/>
        <w:gridCol w:w="1108"/>
        <w:gridCol w:w="141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้นท์โค้งพร้อมไฟฟ้าแสงสว่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ชะอวดการพิมพ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ชะอวดการพิมพ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 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81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81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81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้นท์จั่วพร้อมโต๊ะเก้าอ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6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  สุดปะกิ่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6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  สุดปะกิ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6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วทีพร้อมเครื่องขยาย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ลอยวัฒน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ลอยวัฒน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รถกระจาย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ลอยวัฒน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  ลอยวัฒน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911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15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12-22T11:57:00Z</cp:lastPrinted>
  <dcterms:modified xsi:type="dcterms:W3CDTF">2010-12-22T06:45:00Z</dcterms:modified>
  <cp:revision>901</cp:revision>
  <dc:subject/>
  <dc:title>งบหน้า  สรุปผลการพิจารณา  การจัดซื้อจัดจ้างของ</dc:title>
</cp:coreProperties>
</file>