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-706755</wp:posOffset>
            </wp:positionV>
            <wp:extent cx="1396365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ศ </w:t>
      </w:r>
      <w:r>
        <w:rPr>
          <w:rFonts w:cs="TH SarabunIT๙" w:ascii="TH SarabunIT๙" w:hAnsi="TH SarabunIT๙"/>
          <w:sz w:val="32"/>
          <w:szCs w:val="32"/>
        </w:rPr>
        <w:t>738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1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8011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    ประชาสัมพันธ์การรับ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องค์การบริหารส่วนตำบลเขาขาว  อำเภอทุ่งสง  จังหวัดนครศรีธรรมราช 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เพื่อดำรงตำแหน่งที่ว่าง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รู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ขาว จึงใคร่ขอความอนุเคราะห์ประชาสัมพันธ์ให้ผู้มีคุณสมบัต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รงตามมาตรฐานกำหนดตำแหน่ง และมีความประสงค์ขอโอน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ดำรงตำแหน่งดังกล่าว  ให้ส่ง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>ขอ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บัตรประวัติ หนังสือยินยอมให้โอน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รับรองความประพฤติ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อกสารอื่นๆ ที่เกี่ยวข้อง มายังองค์การบริหารส่วนตำบลเขาขาว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ื่อประกอบการพิจารณารับโอ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สัมพันธ์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ษม   สังข์แก้ว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             </w:t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7535 </w:t>
      </w:r>
      <w:r>
        <w:rPr>
          <w:rFonts w:cs="TH SarabunIT๙" w:ascii="TH SarabunIT๙" w:hAnsi="TH SarabunIT๙"/>
          <w:sz w:val="32"/>
          <w:szCs w:val="32"/>
        </w:rPr>
        <w:t>5996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7575 764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ัญชีรายชื่อประชาสัมพันธ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ทุ่งส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ชะมาย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วนกรด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ไม้ไผ่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ถ้ำใหญ่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โร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้ำตก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ี่วั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ทุ่งส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ะปา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หลวงเส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มืองนครศรีธรรมราช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ปากพนั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ท่าศาล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ขนอม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ร่อนพิบูลย์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ชะอวด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ฉวา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สิชล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ชียรใหญ่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พิปู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ทุ่งสงใหญ่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หัวไทร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ลานสก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พรหมคีรี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นาบอ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บางขัน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จุฬาภรณ์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ถ้ำพรรณร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ฉลิมพระเกียรติ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พระพรหม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นบพิตำ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ช้างกลาง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2024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8"/>
                            </w:tblGrid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ว่าราชการจังหวัดนครศรีธรรมรา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ทุ่งส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มนตร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บลชะม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ควนกร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หนองหงส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นาไม้ไผ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ศมนตร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บลถ้ำใหญ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โพธิ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เขาโ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น้ำต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เทศมนตรีตำบลที่ว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เทศมนตรีเมืองทุ่งส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กะป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กองค์การบริหารส่วนตำบลนาหลวงเส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เมืองนครศรีธรรมรา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ปากพน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ท่าศา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ขนอ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ร่อนพิบูลย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ชะอว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ฉว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สิช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เชียรใหญ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พิปู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ทุ่งสงใหญ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หัวไท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ลานสก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พรหมคีร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นาบ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บางข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จุฬาภ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ถ้ำพรรณร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เฉลิมพระเกียร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พระพรห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นบพิต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ายอำเภอช้างกล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841.9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8"/>
                      </w:tblGrid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นครศรีธรรมรา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ทุ่งส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มนตร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บลชะม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ควนกร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นองหงส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นาไม้ไผ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มนตร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บลถ้ำใหญ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โพธิ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เขาโ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น้ำต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ี่ว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เมืองทุ่งส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กะป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นาหลวงเส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เมืองนครศรีธรรมรา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ปากพนั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ท่าศา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ขนอ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ร่อนพิบูลย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ชะอว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ฉว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สิช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เชียรใหญ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พิปู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ทุ่งสงใหญ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หัวไท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ลานสก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พรหมคีร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นาบ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บางข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จุฬาภ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ถ้ำพรรณร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เฉลิมพระเกียร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พระพรห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นบพิต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ช้างกล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9:00Z</dcterms:created>
  <dc:creator>MoZarD</dc:creator>
  <dc:description/>
  <cp:keywords/>
  <dc:language>en-US</dc:language>
  <cp:lastModifiedBy>KKD Windows Se7en V1</cp:lastModifiedBy>
  <cp:lastPrinted>2018-06-28T12:33:00Z</cp:lastPrinted>
  <dcterms:modified xsi:type="dcterms:W3CDTF">2018-07-10T03:50:00Z</dcterms:modified>
  <cp:revision>7</cp:revision>
  <dc:subject/>
  <dc:title>ที่ นศ 78801/                                                          </dc:title>
</cp:coreProperties>
</file>