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  ประจำเดื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ตุล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5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7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00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00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97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3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1,75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1,7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18,7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ตุล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3"/>
        <w:gridCol w:w="1447"/>
        <w:gridCol w:w="1316"/>
        <w:gridCol w:w="2146"/>
        <w:gridCol w:w="1447"/>
        <w:gridCol w:w="2440"/>
        <w:gridCol w:w="1447"/>
        <w:gridCol w:w="1365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   เพื่อใช้กับรถบรรทุกน้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กับรถส่วนกลา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0.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5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50.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5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้วยช้างตาย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.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ส่ง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ี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9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7,000.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7,00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สุด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6T11:50:00Z</cp:lastPrinted>
  <dcterms:modified xsi:type="dcterms:W3CDTF">2012-07-26T07:37:00Z</dcterms:modified>
  <cp:revision>1363</cp:revision>
  <dc:subject/>
  <dc:title>งบหน้า  สรุปผลการพิจารณา  การจัดซื้อจัดจ้างของ</dc:title>
</cp:coreProperties>
</file>