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มกร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,062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,06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3,06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3,87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3,8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3,8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6,93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6,93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6,93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มกร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 มกราคม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รถยนต์ส่วนกลาง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บรรทุก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กระปุกออมสินเพื่อมอบเป็นของขวัญในการจัดกิจกรรมวันเด็กแห่งชาติ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7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ตุ๊ก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7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้านตุ๊ก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7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ินคลุ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6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6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ระเบื้อ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ประป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ก้าอี้แบบมีพนักพิ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๊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และวิทย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83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83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83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คอมพิวเตอร์แบบพกพา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้ตบุ๊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713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713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713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525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52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52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หมึกเครื่องถ่ายเอกส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ฮเทค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ื้อวัสดุคอมฯให้แก่ศูนย์บริการและถ่ายทอดเทคโนโลยีการเกษตร ประจำตำบลเขาขา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 แอน 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7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ปรับปรุงซ่อมแซมถนน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ญชนา  แก้วเก้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ญชนา  แก้วเก้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ปรับปรุงซ่อมแซมถนน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พร เพชรศรีทอ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4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ิริพร เพชรศรีทอ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ปรับปรุงซ่อมแซมถนน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 บุญม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ริญ   บุญม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ไสส้าน ประจำเดือน 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47"/>
        <w:gridCol w:w="2539"/>
        <w:gridCol w:w="1121"/>
        <w:gridCol w:w="2410"/>
        <w:gridCol w:w="1108"/>
        <w:gridCol w:w="141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บนายเหลียว ประจำเดือน 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จัดซื้อและประกอบอาหารกลางวันให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จำเนีย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โรงเรียนบ้านไสส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ตราย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ชาติตรายา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ชาติตราย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จัดซื้อและประกอบอาหารกลางวันให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 - 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47"/>
        <w:gridCol w:w="2539"/>
        <w:gridCol w:w="1121"/>
        <w:gridCol w:w="2410"/>
        <w:gridCol w:w="1108"/>
        <w:gridCol w:w="141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จัดทำป้ายประชาสัมพันธ์ชำระภาษี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ายุทธการค้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ศรายุทธการค้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รายเดียว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745</wp:posOffset>
                </wp:positionH>
                <wp:positionV relativeFrom="paragraph">
                  <wp:posOffset>334010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26.3pt;mso-position-vertical-relative:text;margin-left:3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for Home Used Only</cp:lastModifiedBy>
  <cp:lastPrinted>2011-02-07T15:29:00Z</cp:lastPrinted>
  <dcterms:modified xsi:type="dcterms:W3CDTF">2011-02-07T08:30:00Z</dcterms:modified>
  <cp:revision>1182</cp:revision>
  <dc:subject/>
  <dc:title>งบหน้า  สรุปผลการพิจารณา  การจัดซื้อจัดจ้างของ</dc:title>
</cp:coreProperties>
</file>