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both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่อสร้างถนนลาดยางแบบผิ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ั้น สายบ้านนายเจริญ  กะลาสี หมู่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๓ ชั้น สายบ้านนายเจริญ  กะลาสี หมู่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๓  ผิวจราจรกว้าง ๔ เมตร ระยะทาง                          ย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๓๑๐ เมตร ไหล่ทางหินคลุกข้างละ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2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 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0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0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6-05T09:49:00Z</cp:lastPrinted>
  <dcterms:modified xsi:type="dcterms:W3CDTF">2012-06-05T02:49:00Z</dcterms:modified>
  <cp:revision>46</cp:revision>
  <dc:subject/>
  <dc:title>ประกาศองค์การบริหารส่วนตำบลเขาขาว</dc:title>
</cp:coreProperties>
</file>