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1-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43815</wp:posOffset>
                </wp:positionV>
                <wp:extent cx="1689100" cy="48387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48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ภาษีบำรุงท้องที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8pt;margin-top:3.45pt;width:132.95pt;height:3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ภาษีบำรุงท้องที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eastAsia="Angsana New" w:cs="Angsana New" w:ascii="Angsana New" w:hAnsi="Angsana New"/>
          <w:sz w:val="16"/>
          <w:szCs w:val="16"/>
        </w:rPr>
        <w:t xml:space="preserve">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ที่ดินที่ต้องเสียภาษีบำรุงท้องที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ด้แก่ที่ดินที่เป็นของบุคคลหรือคณะบุคคลไม่ว่าจะเป็นบุคคลธรรมดาหรือนิติบุคคล  ซึ่งมีกรรมสิทธิ์ในที่ดินต้องเสียภาษีท้องที่  ได้แก่พื้นที่หรือพื้นที่เป็นภูเขาหรือที่มีน้ำด้วย  โดยไม่เป็นที่ดินที่เจ้าของที่ดินได้รับการยกเว้นภาษีหรืออยู่ในเกณฑ์ลดหย่อน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ผู้มีหน้าที่เสียภาษีบำรุงท้องที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ที่เป็นเจ้าของที่ดินในวั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มกราคม ของทุกปี  มีหน้าที่เสียภาษีสำหรับปีนั้น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ารยื่นแบบแสดงรายการเพื่อเสียภาษีบำรุงท้องที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เจ้าของที่ดินมีหน้าที่เสียภาษีบำรุงท้องที่ยื่นแบบแสดงรายการที่ด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 xml:space="preserve">.5)  </w:t>
      </w:r>
      <w:r>
        <w:rPr>
          <w:rFonts w:ascii="Angsana New" w:hAnsi="Angsana New" w:cs="Angsana New"/>
          <w:sz w:val="32"/>
          <w:sz w:val="32"/>
          <w:szCs w:val="32"/>
        </w:rPr>
        <w:t xml:space="preserve">ณ  องค์การบริหารส่วนตำบลท่าเส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่วนการคลั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ภายในเดือนมกราคมของปีแรก  ที่มีการตีราคาปานกลางของที่ดิ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แสดงรายการที่ยื่นไว้นั้นใช้ได้ทุกปี  ในรอบระยะเวลา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ลักฐานที่ต้องนำ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สำเนาโฉนดที่ดิน  นส</w:t>
      </w:r>
      <w:r>
        <w:rPr>
          <w:rFonts w:cs="Angsana New" w:ascii="Angsana New" w:hAnsi="Angsana New"/>
          <w:sz w:val="32"/>
          <w:szCs w:val="32"/>
        </w:rPr>
        <w:t xml:space="preserve">.3  </w:t>
      </w:r>
      <w:r>
        <w:rPr>
          <w:rFonts w:ascii="Angsana New" w:hAnsi="Angsana New" w:cs="Angsana New"/>
          <w:sz w:val="32"/>
          <w:sz w:val="32"/>
          <w:szCs w:val="32"/>
        </w:rPr>
        <w:t>หรือ  นส</w:t>
      </w:r>
      <w:r>
        <w:rPr>
          <w:rFonts w:cs="Angsana New" w:ascii="Angsana New" w:hAnsi="Angsana New"/>
          <w:sz w:val="32"/>
          <w:szCs w:val="32"/>
        </w:rPr>
        <w:t>.3</w:t>
      </w:r>
      <w:r>
        <w:rPr>
          <w:rFonts w:ascii="Angsana New" w:hAnsi="Angsana New" w:cs="Angsana New"/>
          <w:sz w:val="32"/>
          <w:sz w:val="32"/>
          <w:szCs w:val="32"/>
        </w:rPr>
        <w:t>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บัตรประจำตัวประชาช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เสร็จรับเงินปีที่แล้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หนังสือมอบอำนาจ  กรณีที่ให้ผู้อื่นมาทำการแท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ารคำนวณภาษ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ำนวณจากราคาปานกลางของที่ดินที่คณะกรรมการการตีราคาปานกลางที่ดินกำหนดขึ้นเพื่อใช้ในการจัดเก็บภาษีคูณกับเนื้อที่อัตราภาษ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นื้อที่ด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ร่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้อที่ถือครอง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เนื้อที่เกณฑ์ลดหย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ภาษีต่อไร่    </w:t>
      </w:r>
      <w:r>
        <w:rPr>
          <w:rFonts w:cs="Angsana New" w:ascii="Angsana New" w:hAnsi="Angsana New"/>
          <w:sz w:val="32"/>
          <w:szCs w:val="32"/>
        </w:rPr>
        <w:t xml:space="preserve">=   </w:t>
      </w:r>
      <w:r>
        <w:rPr>
          <w:rFonts w:ascii="Angsana New" w:hAnsi="Angsana New" w:cs="Angsana New"/>
          <w:sz w:val="32"/>
          <w:sz w:val="32"/>
          <w:szCs w:val="32"/>
        </w:rPr>
        <w:t>ตามบัญชีอัตราภาษี ฯ ท้าย พร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ฯ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ารชำระภาษีบำรุงท้อง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มีหน้าที่เสียภาษีนำเงินมาชำระภาษีในเดือนเมษายนของทุก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เงินเพิ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 บทกำหนดโท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ใดจงใจไม่มายื่นแบบแสดงรายการที่ด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 xml:space="preserve">.5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ไม่ยอมชี้แจงหรือไม่ยอมแจ้งจำนวนเนื้อที่ดินต้องระวางโทษจำคุกไม่เกิ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หรือปรับไม่เกิน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 w:cs="Angsana New"/>
          <w:sz w:val="32"/>
          <w:sz w:val="32"/>
          <w:szCs w:val="32"/>
        </w:rPr>
        <w:t>บาท หรือทั้งจำ ทั้งป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ใดโดยรู้แล้วจงใจแจ้งข้อความอันเป็นเท็จ  หรือนำพยานหลักฐานเท็จมาแสดงเพื่อหลีกเลี่ยง  หรือพยายามหลีกเลี่ยงการเสียภาษีบำรุงท้องที่ต้องระวางโทษจำคุกไม่เกิ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หรือปรับไม่เกิน </w:t>
      </w:r>
      <w:r>
        <w:rPr>
          <w:rFonts w:cs="Angsana New" w:ascii="Angsana New" w:hAnsi="Angsana New"/>
          <w:sz w:val="32"/>
          <w:szCs w:val="32"/>
        </w:rPr>
        <w:t xml:space="preserve">2,000 </w:t>
      </w:r>
      <w:r>
        <w:rPr>
          <w:rFonts w:ascii="Angsana New" w:hAnsi="Angsana New" w:cs="Angsana New"/>
          <w:sz w:val="32"/>
          <w:sz w:val="32"/>
          <w:szCs w:val="32"/>
        </w:rPr>
        <w:t>บาท หรือทั้งจำทั้งป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ใดไม่ชำระภาษีบำรุงท้องที่ภายในเวลาที่กำหนดให้เสียเงินเพิ่มร้อยละ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>ต่อปี ของจำนวนเงินที่ต้องเสียภาษีบำรุงท้องที่ เศษของเดือนให้นับเป็นหนึ่งเด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เวลาการให้บริการโดยประมาณ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นาทีต่อราย ไม่รวมเวลาขั้นตอนสอบ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2400</wp:posOffset>
                </wp:positionH>
                <wp:positionV relativeFrom="paragraph">
                  <wp:posOffset>255905</wp:posOffset>
                </wp:positionV>
                <wp:extent cx="3200400" cy="4838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8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ขั้นตอนการเสียภาษีบำรุงท้องที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pt;margin-top:20.15pt;width:251.95pt;height:3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ขั้นตอนการเสียภาษีบำรุงท้องที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ตอนการเสียภาษีบำรุงท้องที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รณีชำระตามปกติ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ที่ต้องใช้ในการติดต่อ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บเสร็จรับเงินของปีที่ผ่านมา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ตอนการให้บริการ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รวจสอบการเปลี่ยนแปลงการใช้ประโยชน์ในที่ดิ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อกใบเสร็จรับเง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ตอนการเสียภาษีบำรุงท้องที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รณีการเปลี่ยนแปลงเจ้าของที่ดิ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ที่ต้องใช้ในการติดต่อ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ใบเสร็จรับเงินของปีที่ผ่านมา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-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เอกสารสิทธิ์ที่ด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-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บัตรประจำตัวประชาชน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ตอนการให้บริ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-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ยื่นคำร้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>ตรวจสอบเอก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>ออกใบเสร็จรับ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ตอนการเสียภาษีบำรุงท้องที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รณีมีการประเมินใหม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ที่ต้องใช้ในการติดต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  </w:t>
      </w:r>
      <w:r>
        <w:rPr>
          <w:rFonts w:ascii="Angsana New" w:hAnsi="Angsana New" w:cs="Angsana New"/>
          <w:sz w:val="32"/>
          <w:sz w:val="32"/>
          <w:szCs w:val="32"/>
        </w:rPr>
        <w:t>สำเนาทะเบียน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  </w:t>
      </w:r>
      <w:r>
        <w:rPr>
          <w:rFonts w:ascii="Angsana New" w:hAnsi="Angsana New" w:cs="Angsana New"/>
          <w:sz w:val="32"/>
          <w:sz w:val="32"/>
          <w:szCs w:val="32"/>
        </w:rPr>
        <w:t>สำเนาบัตรประจำตัวประชา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>สำเนาเอกสารสิทธิ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>สำเนาหนังสือการเปลี่ยนแปลงเจ้าของที่ดิ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/>
      </w:pPr>
      <w:r>
        <w:rPr/>
        <w:t>-3-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4600</wp:posOffset>
                </wp:positionH>
                <wp:positionV relativeFrom="paragraph">
                  <wp:posOffset>-114935</wp:posOffset>
                </wp:positionV>
                <wp:extent cx="3736975" cy="725805"/>
                <wp:effectExtent l="5715" t="5715" r="5080" b="4318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6800" cy="72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ขั้นตอนการชำระภาษีบำรุงท้องที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98pt;margin-top:-9.05pt;width:294.2pt;height:5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ขั้นตอนการชำระภาษีบำรุงท้องที่</w:t>
                      </w:r>
                    </w:p>
                  </w:txbxContent>
                </v:textbox>
                <v:fill o:detectmouseclick="t" type="solid" color2="#336600"/>
                <v:stroke color="#cc99ff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0" w:right="-27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</w:rPr>
        <w:t>ผู้ยื่นภาษียื่นแบบ ภ</w:t>
      </w:r>
      <w:r>
        <w:rPr>
          <w:b/>
          <w:bCs/>
          <w:color w:val="FF0000"/>
          <w:sz w:val="36"/>
          <w:szCs w:val="36"/>
        </w:rPr>
        <w:t>.</w:t>
      </w:r>
      <w:r>
        <w:rPr>
          <w:b/>
          <w:b/>
          <w:bCs/>
          <w:color w:val="FF0000"/>
          <w:sz w:val="36"/>
          <w:sz w:val="36"/>
          <w:szCs w:val="36"/>
        </w:rPr>
        <w:t>บ</w:t>
      </w:r>
      <w:r>
        <w:rPr>
          <w:b/>
          <w:bCs/>
          <w:color w:val="FF0000"/>
          <w:sz w:val="36"/>
          <w:szCs w:val="36"/>
        </w:rPr>
        <w:t>.</w:t>
      </w:r>
      <w:r>
        <w:rPr>
          <w:b/>
          <w:b/>
          <w:bCs/>
          <w:color w:val="FF0000"/>
          <w:sz w:val="36"/>
          <w:sz w:val="36"/>
          <w:szCs w:val="36"/>
        </w:rPr>
        <w:t>ท</w:t>
      </w:r>
      <w:r>
        <w:rPr>
          <w:b/>
          <w:bCs/>
          <w:color w:val="FF0000"/>
          <w:sz w:val="36"/>
          <w:szCs w:val="36"/>
        </w:rPr>
        <w:t xml:space="preserve">.5  </w:t>
      </w:r>
      <w:r>
        <w:rPr>
          <w:b/>
          <w:b/>
          <w:bCs/>
          <w:color w:val="FF0000"/>
          <w:sz w:val="36"/>
          <w:sz w:val="36"/>
          <w:szCs w:val="36"/>
        </w:rPr>
        <w:t xml:space="preserve">ภายในเดือน มกราคม  ของปีแรกที่มีการตีราคาปานกลางที่ดิน </w:t>
      </w:r>
      <w:r>
        <w:rPr>
          <w:b/>
          <w:bCs/>
          <w:color w:val="FF0000"/>
          <w:sz w:val="36"/>
          <w:szCs w:val="36"/>
        </w:rPr>
        <w:t>(</w:t>
      </w:r>
      <w:r>
        <w:rPr>
          <w:b/>
          <w:b/>
          <w:bCs/>
          <w:color w:val="FF0000"/>
          <w:sz w:val="36"/>
          <w:sz w:val="36"/>
          <w:szCs w:val="36"/>
        </w:rPr>
        <w:t xml:space="preserve">ทุกรอบ </w:t>
      </w:r>
      <w:r>
        <w:rPr>
          <w:b/>
          <w:bCs/>
          <w:color w:val="FF0000"/>
          <w:sz w:val="36"/>
          <w:szCs w:val="36"/>
        </w:rPr>
        <w:t xml:space="preserve">4 </w:t>
      </w:r>
      <w:r>
        <w:rPr>
          <w:b/>
          <w:b/>
          <w:bCs/>
          <w:color w:val="FF0000"/>
          <w:sz w:val="36"/>
          <w:sz w:val="36"/>
          <w:szCs w:val="36"/>
        </w:rPr>
        <w:t>ปี</w:t>
      </w:r>
      <w:r>
        <w:rPr>
          <w:b/>
          <w:bCs/>
          <w:color w:val="FF0000"/>
          <w:sz w:val="36"/>
          <w:szCs w:val="36"/>
        </w:rPr>
        <w:t>)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442595</wp:posOffset>
                </wp:positionV>
                <wp:extent cx="7188200" cy="7385685"/>
                <wp:effectExtent l="5080" t="5080" r="5080" b="25209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8120" cy="7385760"/>
                          <a:chOff x="0" y="0"/>
                          <a:chExt cx="7188120" cy="738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88120" cy="738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98600" y="0"/>
                              <a:ext cx="2222640" cy="48384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/>
                                    <w:bCs/>
                                    <w:rFonts w:ascii="Cordia New" w:hAnsi="Cordia New" w:eastAsia="Cordia New" w:cs="Cordia New"/>
                                    <w:color w:val="auto"/>
                                    <w:lang w:val="en-US" w:bidi="th-TH"/>
                                  </w:rPr>
                                  <w:t>เจ้าหน้าที่รับแบบแจ้งการปรประเมิน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/>
                                    <w:bCs/>
                                    <w:rFonts w:ascii="Cordia New" w:hAnsi="Cordia New" w:eastAsia="Cordia New" w:cs="Cordia New"/>
                                    <w:color w:val="0000FF"/>
                                    <w:lang w:val="en-US" w:bidi="th-TH"/>
                                  </w:rPr>
                                  <w:t>ประเมิ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54560" y="483840"/>
                              <a:ext cx="0" cy="48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560" y="967680"/>
                              <a:ext cx="2505240" cy="14515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Cordia New" w:hAnsi="Cordia New" w:eastAsia="Cordia New" w:cs="Cordia New"/>
                                    <w:color w:val="auto"/>
                                    <w:lang w:val="en-US" w:bidi="th-TH"/>
                                  </w:rPr>
                                  <w:t>ผู้เสียภาษีได้รับแจ้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Cordia New" w:hAnsi="Cordia New" w:eastAsia="Cordia New" w:cs="Cordia New"/>
                                    <w:color w:val="auto"/>
                                    <w:lang w:val="en-US" w:bidi="th-TH"/>
                                  </w:rPr>
                                  <w:t>การประเมินค่าภาษี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9400" y="1693440"/>
                              <a:ext cx="53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9080" y="1693440"/>
                              <a:ext cx="62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9120" y="1693440"/>
                              <a:ext cx="0" cy="72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5040" y="1693440"/>
                              <a:ext cx="0" cy="72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320" y="2419200"/>
                              <a:ext cx="195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2419200"/>
                              <a:ext cx="0" cy="48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0" y="2419200"/>
                              <a:ext cx="0" cy="48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902680"/>
                              <a:ext cx="1511280" cy="7257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Cordia New" w:hAnsi="Cordia New" w:eastAsia="Cordia New" w:cs="Cordia New"/>
                                    <w:color w:val="FF00FF"/>
                                    <w:lang w:val="en-US" w:bidi="th-TH"/>
                                  </w:rPr>
                                  <w:t>ชำระเงินภายใน 30 วั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Cordia New" w:hAnsi="Cordia New" w:eastAsia="Cordia New" w:cs="Cordia New"/>
                                    <w:color w:val="FF00FF"/>
                                    <w:lang w:val="en-US" w:bidi="th-TH"/>
                                  </w:rPr>
                                  <w:t>นับแต่วันที่ได้รับแจ้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040" y="2902680"/>
                              <a:ext cx="1511280" cy="7257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Cordia New" w:hAnsi="Cordia New" w:eastAsia="Cordia New" w:cs="Cordia New"/>
                                    <w:color w:val="FF00FF"/>
                                    <w:lang w:val="en-US" w:bidi="th-TH"/>
                                  </w:rPr>
                                  <w:t>ไม่ชำระภายในกำหน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1360" y="3629160"/>
                              <a:ext cx="0" cy="48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113000"/>
                              <a:ext cx="803160" cy="3974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Cordia New" w:hAnsi="Cordia New" w:eastAsia="Cordia New" w:cs="Cordia New"/>
                                    <w:color w:val="FF00FF"/>
                                    <w:lang w:val="en-US" w:bidi="th-TH"/>
                                  </w:rPr>
                                  <w:t>จบ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66880" y="3629160"/>
                              <a:ext cx="0" cy="48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00160" y="4112280"/>
                              <a:ext cx="1333440" cy="7257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Cordia New" w:hAnsi="Cordia New" w:eastAsia="Cordia New" w:cs="Cordia New"/>
                                    <w:color w:val="FF00FF"/>
                                    <w:lang w:val="en-US" w:bidi="th-TH"/>
                                  </w:rPr>
                                  <w:t>เสียเงินเพิ่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Cordia New" w:hAnsi="Cordia New" w:eastAsia="Cordia New" w:cs="Cordia New"/>
                                    <w:color w:val="FF00FF"/>
                                    <w:lang w:val="en-US" w:bidi="th-TH"/>
                                  </w:rPr>
                                  <w:t>ร้อยละ  2  ต่อเดือ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8480" y="2418840"/>
                              <a:ext cx="2489040" cy="72576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Cordia New" w:hAnsi="Cordia New" w:eastAsia="Cordia New" w:cs="Cordia New"/>
                                    <w:color w:val="0000FF"/>
                                    <w:lang w:val="en-US" w:bidi="th-TH"/>
                                  </w:rPr>
                                  <w:t>ยื่นอุทธรณ์ต่อเจ้าพนักงานประเมิ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Cordia New" w:hAnsi="Cordia New" w:eastAsia="Cordia New" w:cs="Cordia New"/>
                                    <w:color w:val="0000FF"/>
                                    <w:lang w:val="en-US" w:bidi="th-TH"/>
                                  </w:rPr>
                                  <w:t>ภายใน  30  วัน  นับแต่วันที่ได้รับแจ้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83360" y="3145320"/>
                              <a:ext cx="0" cy="48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83080" y="3628440"/>
                              <a:ext cx="1689120" cy="72576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Cordia New" w:hAnsi="Cordia New" w:eastAsia="Cordia New" w:cs="Cordia New"/>
                                    <w:color w:val="0000FF"/>
                                    <w:lang w:val="en-US" w:bidi="th-TH"/>
                                  </w:rPr>
                                  <w:t>เสนออุทธรณ์ตามลำดั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Cordia New" w:hAnsi="Cordia New" w:eastAsia="Cordia New" w:cs="Cordia New"/>
                                    <w:color w:val="0000FF"/>
                                    <w:lang w:val="en-US" w:bidi="th-TH"/>
                                  </w:rPr>
                                  <w:t>จนถึง ผวจ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83360" y="4354920"/>
                              <a:ext cx="0" cy="48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240" y="4838760"/>
                              <a:ext cx="1955880" cy="12096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Cordia New" w:hAnsi="Cordia New" w:eastAsia="Cordia New" w:cs="Cordia New"/>
                                    <w:color w:val="0000FF"/>
                                    <w:lang w:val="en-US" w:bidi="th-TH"/>
                                  </w:rPr>
                                  <w:t>ผลการอุทธรณ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Cordia New" w:hAnsi="Cordia New" w:eastAsia="Cordia New" w:cs="Cordia New"/>
                                    <w:color w:val="0000FF"/>
                                    <w:lang w:val="en-US" w:bidi="th-TH"/>
                                  </w:rPr>
                                  <w:t>ของ ผวจ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81600" y="5436720"/>
                              <a:ext cx="31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6200" y="54406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0" y="5427360"/>
                              <a:ext cx="0" cy="72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00560" y="6185520"/>
                              <a:ext cx="115560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Cordia New" w:hAnsi="Cordia New" w:eastAsia="Cordia New" w:cs="Cordia New"/>
                                    <w:color w:val="0000FF"/>
                                    <w:lang w:val="en-US" w:bidi="th-TH"/>
                                  </w:rPr>
                                  <w:t>ชำระเงิ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13280" y="6504480"/>
                              <a:ext cx="0" cy="48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0" y="6988320"/>
                              <a:ext cx="803160" cy="3974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Cordia New" w:hAnsi="Cordia New" w:eastAsia="Cordia New" w:cs="Cordia New"/>
                                    <w:color w:val="0000FF"/>
                                    <w:lang w:val="en-US" w:bidi="th-TH"/>
                                  </w:rPr>
                                  <w:t>จบ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75400" y="5431320"/>
                              <a:ext cx="0" cy="72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11960" y="6163920"/>
                              <a:ext cx="1676520" cy="9676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Cordia New" w:hAnsi="Cordia New" w:eastAsia="Cordia New" w:cs="Cordia New"/>
                                    <w:color w:val="0000FF"/>
                                    <w:lang w:val="en-US" w:bidi="th-TH"/>
                                  </w:rPr>
                                  <w:t>อุทธรณ์คำวินิจฉัยของ ผวจ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Cordia New" w:hAnsi="Cordia New" w:eastAsia="Cordia New" w:cs="Cordia New"/>
                                    <w:color w:val="0000FF"/>
                                    <w:lang w:val="en-US" w:bidi="th-TH"/>
                                  </w:rPr>
                                  <w:t>ต่อศาล  ภายใน  30  วั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Cordia New" w:hAnsi="Cordia New" w:eastAsia="Cordia New" w:cs="Cordia New"/>
                                    <w:color w:val="0000FF"/>
                                    <w:lang w:val="en-US" w:bidi="th-TH"/>
                                  </w:rPr>
                                  <w:t>นับแต่วันที่ได้รับแจ้งคำวินิจฉั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88600" y="1397160"/>
                            <a:ext cx="888840" cy="4838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ordia New" w:hAnsi="Cordia New" w:eastAsia="Cordia New" w:cs="Cordia New"/>
                                  <w:color w:val="FF00FF"/>
                                  <w:lang w:val="en-US" w:bidi="th-TH"/>
                                </w:rPr>
                                <w:t>พอใ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1760" y="1391400"/>
                            <a:ext cx="888840" cy="4838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ordia New" w:hAnsi="Cordia New" w:eastAsia="Cordia New" w:cs="Cordia New"/>
                                  <w:color w:val="0000FF"/>
                                  <w:lang w:val="en-US" w:bidi="th-TH"/>
                                </w:rPr>
                                <w:t>ไม่พอใ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4120" y="5105880"/>
                            <a:ext cx="888840" cy="483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ordia New" w:hAnsi="Cordia New" w:eastAsia="Cordia New" w:cs="Cordia New"/>
                                  <w:color w:val="0000FF"/>
                                  <w:lang w:val="en-US" w:bidi="th-TH"/>
                                </w:rPr>
                                <w:t>พอใ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4120" y="5100480"/>
                            <a:ext cx="888840" cy="48384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ordia New" w:hAnsi="Cordia New" w:eastAsia="Cordia New" w:cs="Cordia New"/>
                                  <w:color w:val="0000FF"/>
                                  <w:lang w:val="en-US" w:bidi="th-TH"/>
                                </w:rPr>
                                <w:t>ไม่พอใ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34.85pt;width:566pt;height:581.55pt" coordorigin="-840,697" coordsize="11320,11631">
                <v:group id="shape_0" style="position:absolute;left:-840;top:697;width:11320;height:1163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cc99ff" stroked="t" o:allowincell="f" style="position:absolute;left:2780;top:697;width:3499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/>
                              <w:bCs/>
                              <w:rFonts w:ascii="Cordia New" w:hAnsi="Cordia New" w:eastAsia="Cordia New" w:cs="Cordia New"/>
                              <w:color w:val="auto"/>
                              <w:lang w:val="en-US" w:bidi="th-TH"/>
                            </w:rPr>
                            <w:t>เจ้าหน้าที่รับแบบแจ้งการปรประเมิน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/>
                              <w:bCs/>
                              <w:rFonts w:ascii="Cordia New" w:hAnsi="Cordia New" w:eastAsia="Cordia New" w:cs="Cordia New"/>
                              <w:color w:val="0000FF"/>
                              <w:lang w:val="en-US" w:bidi="th-TH"/>
                            </w:rPr>
                            <w:t>ประเมิน</w:t>
                          </w:r>
                        </w:p>
                      </w:txbxContent>
                    </v:textbox>
                    <v:fill o:detectmouseclick="t" type="solid" color2="#336600"/>
                    <v:stroke color="#cc99ff" weight="9360" joinstyle="miter" endcap="flat"/>
                    <w10:wrap type="square"/>
                  </v:shape>
                  <v:line id="shape_0" from="4600,1459" to="4600,22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#cc99ff" stroked="t" o:allowincell="f" style="position:absolute;left:2630;top:2221;width:3944;height:2285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Cordia New" w:hAnsi="Cordia New" w:eastAsia="Cordia New" w:cs="Cordia New"/>
                              <w:color w:val="auto"/>
                              <w:lang w:val="en-US" w:bidi="th-TH"/>
                            </w:rPr>
                            <w:t>ผู้เสียภาษีได้รับแจ้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Cordia New" w:hAnsi="Cordia New" w:eastAsia="Cordia New" w:cs="Cordia New"/>
                              <w:color w:val="auto"/>
                              <w:lang w:val="en-US" w:bidi="th-TH"/>
                            </w:rPr>
                            <w:t>การประเมินค่าภาษี</w:t>
                          </w:r>
                        </w:p>
                      </w:txbxContent>
                    </v:textbox>
                    <v:fill o:detectmouseclick="t" type="solid" color2="#336600"/>
                    <v:stroke color="#cc99ff" weight="9360" joinstyle="miter" endcap="flat"/>
                    <w10:wrap type="square"/>
                  </v:shape>
                  <v:line id="shape_0" from="1805,3364" to="2639,33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60,3364" to="7544,33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20,3364" to="1820,450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530,3364" to="7530,450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30,4507" to="3309,45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5,4507" to="235,52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310,4507" to="3310,52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#ccffff" stroked="t" o:allowincell="f" style="position:absolute;left:-840;top:5268;width:2379;height:11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Cordia New" w:hAnsi="Cordia New" w:eastAsia="Cordia New" w:cs="Cordia New"/>
                              <w:color w:val="FF00FF"/>
                              <w:lang w:val="en-US" w:bidi="th-TH"/>
                            </w:rPr>
                            <w:t>ชำระเงินภายใน 30 วั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Cordia New" w:hAnsi="Cordia New" w:eastAsia="Cordia New" w:cs="Cordia New"/>
                              <w:color w:val="FF00FF"/>
                              <w:lang w:val="en-US" w:bidi="th-TH"/>
                            </w:rPr>
                            <w:t>นับแต่วันที่ได้รับแจ้ง</w:t>
                          </w:r>
                        </w:p>
                      </w:txbxContent>
                    </v:textbox>
                    <v:fill o:detectmouseclick="t" type="solid" color2="#330000"/>
                    <v:stroke color="#ccffff" weight="9360" joinstyle="miter" endcap="flat"/>
                    <w10:wrap type="square"/>
                  </v:shape>
                  <v:shape id="shape_0" fillcolor="#ccffff" stroked="t" o:allowincell="f" style="position:absolute;left:2130;top:5268;width:2379;height:11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Cordia New" w:hAnsi="Cordia New" w:eastAsia="Cordia New" w:cs="Cordia New"/>
                              <w:color w:val="FF00FF"/>
                              <w:lang w:val="en-US" w:bidi="th-TH"/>
                            </w:rPr>
                            <w:t>ไม่ชำระภายในกำหนด</w:t>
                          </w:r>
                        </w:p>
                      </w:txbxContent>
                    </v:textbox>
                    <v:fill o:detectmouseclick="t" type="solid" color2="#330000"/>
                    <v:stroke color="#ccffff" weight="9360" joinstyle="miter" endcap="flat"/>
                    <w10:wrap type="square"/>
                  </v:shape>
                  <v:line id="shape_0" from="280,6412" to="280,71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fillcolor="#ccffff" stroked="t" o:allowincell="f" style="position:absolute;left:-365;top:7174;width:1264;height:625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Cordia New" w:hAnsi="Cordia New" w:eastAsia="Cordia New" w:cs="Cordia New"/>
                              <w:color w:val="FF00FF"/>
                              <w:lang w:val="en-US" w:bidi="th-TH"/>
                            </w:rPr>
                            <w:t>จบ</w:t>
                          </w:r>
                        </w:p>
                      </w:txbxContent>
                    </v:textbox>
                    <v:fill o:detectmouseclick="t" type="solid" color2="#330000"/>
                    <v:stroke color="#ccffff" weight="9360" joinstyle="miter" endcap="flat"/>
                    <w10:wrap type="square"/>
                  </v:shape>
                  <v:line id="shape_0" from="3360,6412" to="3360,71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#ccffff" stroked="t" o:allowincell="f" style="position:absolute;left:2310;top:7173;width:2099;height:11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Cordia New" w:hAnsi="Cordia New" w:eastAsia="Cordia New" w:cs="Cordia New"/>
                              <w:color w:val="FF00FF"/>
                              <w:lang w:val="en-US" w:bidi="th-TH"/>
                            </w:rPr>
                            <w:t>เสียเงินเพิ่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Cordia New" w:hAnsi="Cordia New" w:eastAsia="Cordia New" w:cs="Cordia New"/>
                              <w:color w:val="FF00FF"/>
                              <w:lang w:val="en-US" w:bidi="th-TH"/>
                            </w:rPr>
                            <w:t>ร้อยละ  2  ต่อเดือน</w:t>
                          </w:r>
                        </w:p>
                      </w:txbxContent>
                    </v:textbox>
                    <v:fill o:detectmouseclick="t" type="solid" color2="#330000"/>
                    <v:stroke color="#ccffff" weight="9360" joinstyle="miter" endcap="flat"/>
                    <w10:wrap type="square"/>
                  </v:shape>
                  <v:shape id="shape_0" fillcolor="#ccffcc" stroked="t" o:allowincell="f" style="position:absolute;left:5520;top:4506;width:3919;height:11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Cordia New" w:hAnsi="Cordia New" w:eastAsia="Cordia New" w:cs="Cordia New"/>
                              <w:color w:val="0000FF"/>
                              <w:lang w:val="en-US" w:bidi="th-TH"/>
                            </w:rPr>
                            <w:t>ยื่นอุทธรณ์ต่อเจ้าพนักงานประเมิ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Cordia New" w:hAnsi="Cordia New" w:eastAsia="Cordia New" w:cs="Cordia New"/>
                              <w:color w:val="0000FF"/>
                              <w:lang w:val="en-US" w:bidi="th-TH"/>
                            </w:rPr>
                            <w:t>ภายใน  30  วัน  นับแต่วันที่ได้รับแจ้ง</w:t>
                          </w:r>
                        </w:p>
                      </w:txbxContent>
                    </v:textbox>
                    <v:fill o:detectmouseclick="t" type="solid" color2="#330033"/>
                    <v:stroke color="#ccffcc" weight="9360" joinstyle="miter" endcap="flat"/>
                    <w10:wrap type="square"/>
                  </v:shape>
                  <v:line id="shape_0" from="7480,5650" to="7480,64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#ccffcc" stroked="t" o:allowincell="f" style="position:absolute;left:6220;top:6411;width:2659;height:11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Cordia New" w:hAnsi="Cordia New" w:eastAsia="Cordia New" w:cs="Cordia New"/>
                              <w:color w:val="0000FF"/>
                              <w:lang w:val="en-US" w:bidi="th-TH"/>
                            </w:rPr>
                            <w:t>เสนออุทธรณ์ตามลำดั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Cordia New" w:hAnsi="Cordia New" w:eastAsia="Cordia New" w:cs="Cordia New"/>
                              <w:color w:val="0000FF"/>
                              <w:lang w:val="en-US" w:bidi="th-TH"/>
                            </w:rPr>
                            <w:t>จนถึง ผวจ.</w:t>
                          </w:r>
                        </w:p>
                      </w:txbxContent>
                    </v:textbox>
                    <v:fill o:detectmouseclick="t" type="solid" color2="#330033"/>
                    <v:stroke color="#ccffcc" weight="9360" joinstyle="miter" endcap="flat"/>
                    <w10:wrap type="square"/>
                  </v:shape>
                  <v:line id="shape_0" from="7480,7555" to="7480,83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#ccffcc" stroked="t" o:allowincell="f" style="position:absolute;left:5940;top:8317;width:3079;height:1904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Cordia New" w:hAnsi="Cordia New" w:eastAsia="Cordia New" w:cs="Cordia New"/>
                              <w:color w:val="0000FF"/>
                              <w:lang w:val="en-US" w:bidi="th-TH"/>
                            </w:rPr>
                            <w:t>ผลการอุทธรณ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Cordia New" w:hAnsi="Cordia New" w:eastAsia="Cordia New" w:cs="Cordia New"/>
                              <w:color w:val="0000FF"/>
                              <w:lang w:val="en-US" w:bidi="th-TH"/>
                            </w:rPr>
                            <w:t>ของ ผวจ.</w:t>
                          </w:r>
                        </w:p>
                      </w:txbxContent>
                    </v:textbox>
                    <v:fill o:detectmouseclick="t" type="solid" color2="#330033"/>
                    <v:stroke color="#ccffcc" weight="9360" joinstyle="miter" endcap="flat"/>
                    <w10:wrap type="square"/>
                  </v:shape>
                  <v:line id="shape_0" from="5430,9259" to="5924,92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65,9265" to="9504,92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30,9244" to="5430,1038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#ffff99" stroked="t" o:allowincell="f" style="position:absolute;left:4515;top:10438;width:1819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Cordia New" w:hAnsi="Cordia New" w:eastAsia="Cordia New" w:cs="Cordia New"/>
                              <w:color w:val="0000FF"/>
                              <w:lang w:val="en-US" w:bidi="th-TH"/>
                            </w:rPr>
                            <w:t>ชำระเงิน</w:t>
                          </w:r>
                        </w:p>
                      </w:txbxContent>
                    </v:textbox>
                    <v:fill o:detectmouseclick="t" type="solid" color2="#000066"/>
                    <v:stroke color="#ffff99" weight="9360" joinstyle="miter" endcap="flat"/>
                    <w10:wrap type="square"/>
                  </v:shape>
                  <v:line id="shape_0" from="5480,10940" to="5480,1170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#ffff99" stroked="t" o:allowincell="f" style="position:absolute;left:4835;top:11702;width:1264;height:625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Cordia New" w:hAnsi="Cordia New" w:eastAsia="Cordia New" w:cs="Cordia New"/>
                              <w:color w:val="0000FF"/>
                              <w:lang w:val="en-US" w:bidi="th-TH"/>
                            </w:rPr>
                            <w:t>จบ</w:t>
                          </w:r>
                        </w:p>
                      </w:txbxContent>
                    </v:textbox>
                    <v:fill o:detectmouseclick="t" type="solid" color2="#000066"/>
                    <v:stroke color="#ffff99" weight="9360" joinstyle="miter" endcap="flat"/>
                    <w10:wrap type="square"/>
                  </v:shape>
                  <v:line id="shape_0" from="9515,9250" to="9515,1039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#ff99cc" stroked="t" o:allowincell="f" style="position:absolute;left:7840;top:10404;width:2639;height:1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Cordia New" w:hAnsi="Cordia New" w:eastAsia="Cordia New" w:cs="Cordia New"/>
                              <w:color w:val="0000FF"/>
                              <w:lang w:val="en-US" w:bidi="th-TH"/>
                            </w:rPr>
                            <w:t>อุทธรณ์คำวินิจฉัยของ ผวจ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Cordia New" w:hAnsi="Cordia New" w:eastAsia="Cordia New" w:cs="Cordia New"/>
                              <w:color w:val="0000FF"/>
                              <w:lang w:val="en-US" w:bidi="th-TH"/>
                            </w:rPr>
                            <w:t>ต่อศาล  ภายใน  30  วั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Cordia New" w:hAnsi="Cordia New" w:eastAsia="Cordia New" w:cs="Cordia New"/>
                              <w:color w:val="0000FF"/>
                              <w:lang w:val="en-US" w:bidi="th-TH"/>
                            </w:rPr>
                            <w:t>นับแต่วันที่ได้รับแจ้งคำวินิจฉัย</w:t>
                          </w:r>
                        </w:p>
                      </w:txbxContent>
                    </v:textbox>
                    <v:fill o:detectmouseclick="t" type="solid" color2="#006633"/>
                    <v:stroke color="#ff99cc" weight="9360" joinstyle="miter" endcap="flat"/>
                    <w10:wrap type="square"/>
                  </v:shape>
                </v:group>
                <v:shape id="shape_0" fillcolor="#ccffff" stroked="f" o:allowincell="f" style="position:absolute;left:1504;top:2897;width:139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ordia New" w:hAnsi="Cordia New" w:eastAsia="Cordia New" w:cs="Cordia New"/>
                            <w:color w:val="FF00FF"/>
                            <w:lang w:val="en-US" w:bidi="th-TH"/>
                          </w:rPr>
                          <w:t>พอใจ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square"/>
                </v:shape>
                <v:shape id="shape_0" fillcolor="#ccffcc" stroked="f" o:allowincell="f" style="position:absolute;left:6454;top:2888;width:139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ordia New" w:hAnsi="Cordia New" w:eastAsia="Cordia New" w:cs="Cordia New"/>
                            <w:color w:val="0000FF"/>
                            <w:lang w:val="en-US" w:bidi="th-TH"/>
                          </w:rPr>
                          <w:t>ไม่พอใจ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square"/>
                </v:shape>
                <v:shape id="shape_0" fillcolor="#ffff99" stroked="f" o:allowincell="f" style="position:absolute;left:5009;top:8738;width:139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ordia New" w:hAnsi="Cordia New" w:eastAsia="Cordia New" w:cs="Cordia New"/>
                            <w:color w:val="0000FF"/>
                            <w:lang w:val="en-US" w:bidi="th-TH"/>
                          </w:rPr>
                          <w:t>พอใจ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square"/>
                </v:shape>
                <v:shape id="shape_0" fillcolor="#ff99cc" stroked="f" o:allowincell="f" style="position:absolute;left:8694;top:8729;width:139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ordia New" w:hAnsi="Cordia New" w:eastAsia="Cordia New" w:cs="Cordia New"/>
                            <w:color w:val="0000FF"/>
                            <w:lang w:val="en-US" w:bidi="th-TH"/>
                          </w:rPr>
                          <w:t>ไม่พอใจ</w:t>
                        </w:r>
                      </w:p>
                    </w:txbxContent>
                  </v:textbox>
                  <v:fill o:detectmouseclick="t" type="solid" color2="#006633"/>
                  <v:stroke color="#3465a4" joinstyle="round" endcap="flat"/>
                  <w10:wrap type="square"/>
                </v:shape>
              </v:group>
            </w:pict>
          </mc:Fallback>
        </mc:AlternateContent>
        <w:t xml:space="preserve">การชำระค่าภาษี 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  <w:u w:val="single"/>
        </w:rPr>
        <w:t xml:space="preserve">ตั้งแต่วันที่  </w:t>
      </w: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  <w:t xml:space="preserve">2 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  <w:u w:val="single"/>
        </w:rPr>
        <w:t xml:space="preserve">มกราคม – </w:t>
      </w: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  <w:t xml:space="preserve">30 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  <w:u w:val="single"/>
        </w:rPr>
        <w:t>เมษายน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  <w:u w:val="single"/>
        </w:rPr>
        <w:t xml:space="preserve">  ของทุกปี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9500</wp:posOffset>
                </wp:positionH>
                <wp:positionV relativeFrom="paragraph">
                  <wp:posOffset>2378075</wp:posOffset>
                </wp:positionV>
                <wp:extent cx="1244600" cy="293370"/>
                <wp:effectExtent l="0" t="0" r="0" b="0"/>
                <wp:wrapSquare wrapText="lef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9337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  <w:t>มีสิทธิอุทธรณ์ ผว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98pt;height:23.1pt;mso-wrap-distance-left:9.05pt;mso-wrap-distance-right:9.05pt;mso-wrap-distance-top:0pt;mso-wrap-distance-bottom:0pt;margin-top:187.25pt;mso-position-vertical-relative:text;margin-left:3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</w:rPr>
                        <w:t>มีสิทธิอุทธรณ์ ผวจ</w:t>
                      </w:r>
                      <w:r>
                        <w:rPr>
                          <w:b/>
                          <w:bCs/>
                          <w:color w:val="0000FF"/>
                        </w:rPr>
                        <w:t>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4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7040</wp:posOffset>
                </wp:positionH>
                <wp:positionV relativeFrom="paragraph">
                  <wp:posOffset>32385</wp:posOffset>
                </wp:positionV>
                <wp:extent cx="2489835" cy="483235"/>
                <wp:effectExtent l="5715" t="81915" r="812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760" cy="48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ภาษีโรงเรือนและที่ด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.2pt;margin-top:2.55pt;width:196pt;height:3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ภาษีโรงเรือนและที่ด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4355465" cy="2413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5640" cy="241200"/>
                          <a:chOff x="0" y="0"/>
                          <a:chExt cx="4355640" cy="24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556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.95pt;height:19pt" coordorigin="0,0" coordsize="6859,380">
                <v:rect id="shape_0" stroked="f" o:allowincell="f" style="position:absolute;left:0;top:0;width:6858;height: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ษีโรงเรือนและที่ดิน     </w:t>
      </w:r>
      <w:r>
        <w:rPr>
          <w:rFonts w:ascii="Angsana New" w:hAnsi="Angsana New" w:cs="Angsana New"/>
          <w:sz w:val="32"/>
          <w:sz w:val="32"/>
          <w:szCs w:val="32"/>
        </w:rPr>
        <w:t>หมายถึงภาษีที่จัดเก็บจากโรงเรือน  หรือสิ่งปลูกสร้างอย่างอื่นกับที่ดินที่ใช้ต่อเนื่องกับโรงเรือนหรือสิ่งปลูกสร้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ู้มีหน้าที่เสียภาษีโรงเรือนและที่ดิน   </w:t>
      </w:r>
      <w:r>
        <w:rPr>
          <w:rFonts w:ascii="Angsana New" w:hAnsi="Angsana New" w:cs="Angsana New"/>
          <w:sz w:val="32"/>
          <w:sz w:val="32"/>
          <w:szCs w:val="32"/>
        </w:rPr>
        <w:t>คือ        ผู้ที่เป็นเจ้าของทรัพย์สินโรงเรือน สิ่งปลูกสร้าง เช่น ตึก อาคาร คอนโดมิเนียม หรือสิ่งปลูกสร้างอย่างอื่นในเขต อบต</w:t>
      </w:r>
      <w:r>
        <w:rPr>
          <w:rFonts w:cs="Angsana New" w:ascii="Angsana New" w:hAnsi="Angsana New"/>
          <w:sz w:val="32"/>
          <w:szCs w:val="32"/>
        </w:rPr>
        <w:t xml:space="preserve">.     </w:t>
      </w:r>
      <w:r>
        <w:rPr>
          <w:rFonts w:ascii="Angsana New" w:hAnsi="Angsana New" w:cs="Angsana New"/>
          <w:sz w:val="32"/>
          <w:sz w:val="32"/>
          <w:szCs w:val="32"/>
        </w:rPr>
        <w:t>ซึ่งใช้หาผลประโยชน์เป็นสถานประกอบการพาณิชย์ ต่าง ๆ ให้เช่า หรือให้ผู้อื่นอยู่อาศัย อยู่ในข่ายต้องเสียภาษีโรงเรือนและที่ดินกับ อบต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ทรัพย์สินที่ต้องเสียภาษีโรงเรือนที่ดิ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รงเรือนหรือสิ่งปลูกสร้างให้เช่า บ้าน ตึกแถว โรงแรม เกสท์เฮ้าท์ คอร์ด  หอพัก ฯลฯ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ทำการค้าขายและที่เก็บสินค้า เช่น ร้านค้าทั่วไป โรงภาพยนต์ โกดังเก็บสินค้า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ประกอบอุตสาหกรรม เช่น โรงเลื่อย โรงสี ฯลฯ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ให้ญาติ พ่อ แม่ หรือผู้อื่นอยู่อาศ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ำหนดยื่นแบบเสียภาษ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จ้าของทรัพย์สินมีหน้าที่ต้องยื่นแบบแสดงรายการเพื่อเสียภาษีภายในเดือนกุมภาพันธ์ของทุกป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ารคำนวณการประเมินค่ารายปีและอัตราภาษ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ษีโรงเรือนและที่ดินคิดค่ารายปีของทรัพย์สินในอัตราร้อยละ </w:t>
      </w:r>
      <w:r>
        <w:rPr>
          <w:rFonts w:cs="Angsana New" w:ascii="Angsana New" w:hAnsi="Angsana New"/>
          <w:sz w:val="32"/>
          <w:szCs w:val="32"/>
        </w:rPr>
        <w:t xml:space="preserve">12.5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ค่ารายปี เช่น บ้านให้เช่าในอัตราค่าเช่าเดือนละ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คิดค่ารายปีได้ </w:t>
      </w:r>
      <w:r>
        <w:rPr>
          <w:rFonts w:cs="Angsana New" w:ascii="Angsana New" w:hAnsi="Angsana New"/>
          <w:sz w:val="32"/>
          <w:szCs w:val="32"/>
        </w:rPr>
        <w:t xml:space="preserve">12,000 (1,000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12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ภาษีจะเท่ากับ </w:t>
      </w:r>
      <w:r>
        <w:rPr>
          <w:rFonts w:cs="Angsana New" w:ascii="Angsana New" w:hAnsi="Angsana New"/>
          <w:sz w:val="32"/>
          <w:szCs w:val="32"/>
        </w:rPr>
        <w:t xml:space="preserve">1,5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ลักฐานที่ต้องนำไป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เนาโฉนดที่ดิน หรือ สัญญาซื้อขายโรงเรือ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ตรประจำตัวประชาชน หรือ สำเนาทะเบียนบ้า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ังสือมอบอำนา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ณีมีผู้อื่นมายื่นแบบ 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ะเบียนการค้า ทะเบียนพาณิชย์ ทะเบียนภาษีมูลค่าเพิ่ม ใบอนุญาตปลูกสร้างอาคาร ใบเสร็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ับเงินปีที่ผ่านมา ใบอนุญาตสะสมอาหาร ใบอนุญาตประกอบกิจการค้า หนังสือรับรองห้างหุ้นส่ว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บริษัท หรืองบดุ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่าภาษี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ประเมินชำระภาษีปีละครั้งตามค่ารายปี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ัตราร้อยละ </w:t>
      </w:r>
      <w:r>
        <w:rPr>
          <w:rFonts w:cs="Angsana New" w:ascii="Angsana New" w:hAnsi="Angsana New"/>
          <w:sz w:val="32"/>
          <w:szCs w:val="32"/>
        </w:rPr>
        <w:t xml:space="preserve">12.5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ค่ารายปี ค่าภาษี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รายปี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12.5</w:t>
      </w:r>
      <w:r>
        <w:rPr>
          <w:rFonts w:cs="Angsana New" w:ascii="Angsana New" w:hAnsi="Angsana New"/>
          <w:sz w:val="32"/>
          <w:szCs w:val="32"/>
        </w:rPr>
        <w:t>%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5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ำหนดการชำระค่าภาษ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เจ้าของทรัพย์สิน ได้รับแจ้งรายการประเม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 xml:space="preserve">.8 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ต้องไปชำระค่าภาษีภายใ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วัน นับจากวันถัดจากที่ได้รับแจ้งการประเมิน มิฉะนั้นจะต้องเสียภาษีเพิ่ม ดังนี้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ถ้าชำระไม่เกิ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นับแต่วันที่พ้นกำหนดให้เพิ่มร้อยละ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ของค่าภาษีค้าง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ถ้าเกิ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แต่ไม่เกิ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นับแต่วันที่พ้นกำหนดให้เพิ่มร้อยละ  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ของค่าภาษีค้าง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ถ้าเกิ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แต่ไม่เก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นับแต่วันที่พ้นกำหนดให้เพิ่มร้อยละ </w:t>
      </w:r>
      <w:r>
        <w:rPr>
          <w:rFonts w:cs="Angsana New" w:ascii="Angsana New" w:hAnsi="Angsana New"/>
          <w:sz w:val="32"/>
          <w:szCs w:val="32"/>
        </w:rPr>
        <w:t xml:space="preserve">7.5  </w:t>
      </w:r>
      <w:r>
        <w:rPr>
          <w:rFonts w:ascii="Angsana New" w:hAnsi="Angsana New" w:cs="Angsana New"/>
          <w:sz w:val="32"/>
          <w:sz w:val="32"/>
          <w:szCs w:val="32"/>
        </w:rPr>
        <w:t>ของค่าภาษีค้าง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ถ้าเก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แต่ไม่เกิน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นับแต่วันที่พ้นกำหนดให้เพิ่มร้อยละ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ค่าภาษีค้า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ถ้าผ่อนชำระค่าภาษีโรงเรือนและที่ดิน  ต้องมีวงเงินค่าภาษีจะขอผ่อนผันตั้งแต่  </w:t>
      </w:r>
      <w:r>
        <w:rPr>
          <w:rFonts w:cs="Angsana New" w:ascii="Angsana New" w:hAnsi="Angsana New"/>
          <w:sz w:val="32"/>
          <w:szCs w:val="32"/>
        </w:rPr>
        <w:t xml:space="preserve">9,0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  ขึ้นไป  ภายในกำหนด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นับแต่วันถัดจากวันที่ได้รับแจ้งการประเมิน  โดยแบ่งออกเป็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งวด เท่า ๆ ก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งวดละ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ไม่ชำระภาษีและเงินเพิ่มภายใ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เดือน  นายกองค์การบริหารส่วนตำบลมีอำนาจออกคำสั่งเป็นหนังสือให้ยึด  อายัด  หรือขายทอดตลาดทรัพย์สินผู้ซึ่งค้างชำระภาษีเพื่อนำเงินมาชำระค่าภาษีเงินเพิ่มค่าธรรมเนียม  ค่าใช้จ่าย  โดยมิต้องขอให้ศาลสั่งหรืออกหมายยึ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4825</wp:posOffset>
                </wp:positionH>
                <wp:positionV relativeFrom="paragraph">
                  <wp:posOffset>222885</wp:posOffset>
                </wp:positionV>
                <wp:extent cx="2400300" cy="483870"/>
                <wp:effectExtent l="5080" t="5080" r="5715" b="11176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8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ขั้นตอนการเสียภาษีโรงเรือนและที่ด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75pt;margin-top:17.55pt;width:188.95pt;height:3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ขั้นตอนการเสียภาษีโรงเรือนและที่ด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ขั้นตอนการเสียภาษีโรงเรือนและที่ดิ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รณีปกติ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ที่ต้องใช้ในการติดต่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สำเนาทะเบียนบ้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สำเนาบัตรประจำตัวประชาช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สำเนาทะเบียนพาณิชย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แผนที่ตั้งพอสังเข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มอบอำนา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ณีไม่สามารถมาติดต่อด้วยตนเองได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ตอนการให้บริ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ยื่นแบบประเมินภาษ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ตรวจสอบเอกสารเพื่อประเมินภาษ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ออกใบเสร็จรับเงิ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6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ขั้นตอนการเสียภาษีโรงเรือนและที่ดิ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รณีแจ้งใหม่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ที่ต้องใช้ในการติดต่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สำเนาทะเบียนบ้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สำเนาบัตรประจำตัวประชาช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สำเนาทะเบียนพาณิชย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แผนที่ตั้งพอสังเข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มอบอำนา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ณีไม่สามารถมาติดต่อด้วยตนเองได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สำเนาเอกสารสิทธิ์ที่ดิ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ตอนการให้บริ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ยื่นแบบประเมินภาษ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ตรวจสอบเอกส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ออกใบรับพร้อมแจ้งนัดตรวจสอ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ตรวจสอบโรงเรือนและที่ดิ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ออกใบแจ้งรายการประเมิ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ออกใบเสร็จรับเงิ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DSN MonTaNa;Angsana New"/>
          <w:b/>
          <w:b/>
          <w:bCs/>
          <w:color w:val="FF00FF"/>
          <w:sz w:val="44"/>
          <w:szCs w:val="44"/>
          <w:lang w:val="en-US" w:eastAsia="en-US"/>
        </w:rPr>
      </w:pPr>
      <w:r>
        <w:rPr>
          <w:rFonts w:cs="DSN MonTaNa;Angsana New" w:ascii="Angsana New" w:hAnsi="Angsana New"/>
          <w:b/>
          <w:bCs/>
          <w:color w:val="FF00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000</wp:posOffset>
                </wp:positionH>
                <wp:positionV relativeFrom="paragraph">
                  <wp:posOffset>635</wp:posOffset>
                </wp:positionV>
                <wp:extent cx="4089400" cy="483870"/>
                <wp:effectExtent l="5080" t="5080" r="5715" b="571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240" cy="48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pt;margin-top:0pt;width:321.95pt;height:3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-241935</wp:posOffset>
                </wp:positionV>
                <wp:extent cx="4267200" cy="725805"/>
                <wp:effectExtent l="5080" t="5715" r="5715" b="34353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72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Cordia New" w:hAnsi="Cordia New" w:eastAsia="Cordia New" w:cs="DSN MonTaNa;Angsana New"/>
                                <w:color w:val="auto"/>
                                <w:lang w:val="en-US" w:bidi="th-TH"/>
                              </w:rPr>
                              <w:t>ขั้นตอนการชำระภาษีโรงเรือนและที่ด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63pt;margin-top:-19.05pt;width:335.95pt;height:5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Cordia New" w:hAnsi="Cordia New" w:eastAsia="Cordia New" w:cs="DSN MonTaNa;Angsana New"/>
                          <w:color w:val="auto"/>
                          <w:lang w:val="en-US" w:bidi="th-TH"/>
                        </w:rPr>
                        <w:t>ขั้นตอนการชำระภาษีโรงเรือนและที่ดิน</w:t>
                      </w:r>
                    </w:p>
                  </w:txbxContent>
                </v:textbox>
                <v:fill o:detectmouseclick="t" type="solid" color2="#006633"/>
                <v:stroke color="#ff99cc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center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</w:rPr>
      </w:r>
    </w:p>
    <w:p>
      <w:pPr>
        <w:pStyle w:val="Normal"/>
        <w:jc w:val="center"/>
        <w:rPr>
          <w:color w:val="FF0000"/>
        </w:rPr>
      </w:pPr>
      <w:r>
        <w:rPr>
          <w:rFonts w:ascii="Angsana New" w:hAnsi="Angsana New" w:cs="DSN MonTaNa;Angsana New"/>
          <w:b/>
          <w:b/>
          <w:bCs/>
          <w:color w:val="FF0000"/>
          <w:sz w:val="40"/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3400</wp:posOffset>
                </wp:positionH>
                <wp:positionV relativeFrom="paragraph">
                  <wp:posOffset>434975</wp:posOffset>
                </wp:positionV>
                <wp:extent cx="7138035" cy="8650605"/>
                <wp:effectExtent l="5080" t="5715" r="5080" b="42164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8080" cy="8650440"/>
                          <a:chOff x="0" y="0"/>
                          <a:chExt cx="7138080" cy="865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38080" cy="8650440"/>
                          </a:xfrm>
                        </wpg:grpSpPr>
                        <wps:wsp>
                          <wps:cNvSpPr/>
                          <wps:spPr>
                            <a:xfrm>
                              <a:off x="1881000" y="3091680"/>
                              <a:ext cx="0" cy="49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1360" y="3592080"/>
                              <a:ext cx="3375000" cy="247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3840" y="0"/>
                                <a:ext cx="1917720" cy="12438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Cordia New" w:hAnsi="Cordia New" w:eastAsia="Cordia New" w:cs="DSN MonTaNa;Angsana New"/>
                                      <w:color w:val="FF00FF"/>
                                      <w:lang w:val="en-US" w:bidi="th-TH"/>
                                    </w:rPr>
                                    <w:t>ผลการอุทธรณ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Cordia New" w:hAnsi="Cordia New" w:eastAsia="Cordia New" w:cs="DSN MonTaNa;Angsana New"/>
                                      <w:color w:val="FF00FF"/>
                                      <w:lang w:val="en-US" w:bidi="th-TH"/>
                                    </w:rPr>
                                    <w:t>ของ ผวจ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56160" y="612720"/>
                                <a:ext cx="0" cy="49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11400" y="1110600"/>
                                <a:ext cx="1263600" cy="86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30"/>
                                      <w:b/>
                                      <w:bCs/>
                                      <w:rFonts w:ascii="Cordia New" w:hAnsi="Cordia New" w:eastAsia="Cordia New" w:cs="DSN MonTaNa;Angsana New"/>
                                      <w:color w:val="FF00FF"/>
                                      <w:lang w:val="en-US" w:bidi="th-TH"/>
                                    </w:rPr>
                                    <w:t>ต้องชำระเงินตา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30"/>
                                      <w:b/>
                                      <w:bCs/>
                                      <w:rFonts w:ascii="Cordia New" w:hAnsi="Cordia New" w:eastAsia="Cordia New" w:cs="DSN MonTaNa;Angsana New"/>
                                      <w:color w:val="FF00FF"/>
                                      <w:lang w:val="en-US" w:bidi="th-TH"/>
                                    </w:rPr>
                                    <w:t>ใบแจ้งประเมินก่อ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11560" y="61920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6160" y="1974960"/>
                                <a:ext cx="0" cy="49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2120"/>
                                <a:ext cx="275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040" y="62316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23160"/>
                                <a:ext cx="19080" cy="18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35000" y="0"/>
                              <a:ext cx="3645000" cy="99504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/>
                                    <w:bCs/>
                                    <w:rFonts w:ascii="SimSun;宋体" w:hAnsi="SimSun;宋体" w:eastAsia="SimSun;宋体" w:cs="DSN MonTaNa;Angsana New"/>
                                    <w:color w:val="auto"/>
                                    <w:lang w:val="en-US" w:bidi="th-TH"/>
                                  </w:rPr>
                                  <w:t>เจ้าหน้าที่ตรวจสอบแบบประเมินค่าภาษ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/>
                                    <w:bCs/>
                                    <w:rFonts w:ascii="SimSun;宋体" w:hAnsi="SimSun;宋体" w:eastAsia="SimSun;宋体" w:cs="DSN MonTaNa;Angsana New"/>
                                    <w:color w:val="auto"/>
                                    <w:lang w:val="en-US" w:bidi="th-TH"/>
                                  </w:rPr>
                                  <w:t>แจ้งการประเมิน (ภ.ร.ด.8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rdia New" w:hAnsi="Cordia New" w:eastAsia="Cordia New" w:cs="Cordia New"/>
                                    <w:color w:val="auto"/>
                                    <w:lang w:val="en-US" w:bidi="th-TH"/>
                                  </w:rPr>
                                  <w:t>(ภ.ป.3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53000" y="981720"/>
                              <a:ext cx="0" cy="49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840" y="1471320"/>
                              <a:ext cx="2489040" cy="12438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Cordia New" w:hAnsi="Cordia New" w:eastAsia="Cordia New" w:cs="DSN MonTaNa;Angsana New"/>
                                    <w:color w:val="auto"/>
                                    <w:lang w:val="en-US" w:bidi="th-TH"/>
                                  </w:rPr>
                                  <w:t>ผู้เสียภาษีรับแจ้งกา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Cs/>
                                    <w:rFonts w:ascii="Cordia New" w:hAnsi="Cordia New" w:eastAsia="Cordia New" w:cs="DSN MonTaNa;Angsana New"/>
                                    <w:color w:val="auto"/>
                                    <w:lang w:val="en-US" w:bidi="th-TH"/>
                                  </w:rPr>
                                  <w:t xml:space="preserve"> ประเมิน (ภ.ร.ด.8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rdia New" w:hAnsi="Cordia New" w:eastAsia="Cordia New" w:cs="DSN MonTaNa;Angsana New"/>
                                    <w:color w:val="auto"/>
                                    <w:lang w:val="en-US" w:bidi="th-TH"/>
                                  </w:rPr>
                                  <w:t>)2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szCs w:val="32"/>
                                    <w:rFonts w:ascii="Cordia New" w:hAnsi="Cordia New" w:eastAsia="Cordia New" w:cs="DSN MonTaNa;Angsana New"/>
                                    <w:color w:val="auto"/>
                                    <w:lang w:val="en-US" w:bidi="th-TH"/>
                                  </w:rPr>
                                  <w:t>22222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40"/>
                                    <w:szCs w:val="40"/>
                                    <w:rFonts w:ascii="Cordia New" w:hAnsi="Cordia New" w:eastAsia="Cordia New" w:cs="DSN MonTaNa;Angsana New"/>
                                    <w:color w:val="FF00FF"/>
                                    <w:lang w:val="en-US" w:bidi="th-TH"/>
                                  </w:rPr>
                                  <w:t>(((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ordia New" w:hAnsi="Cordia New" w:eastAsia="Cordia New" w:cs="DSN MonTaNa;Angsana New"/>
                                    <w:color w:val="FF00FF"/>
                                    <w:lang w:val="en-US" w:bidi="th-TH"/>
                                  </w:rPr>
                                  <w:t>(ภป.3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01880" y="2086560"/>
                              <a:ext cx="62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1880" y="2086560"/>
                              <a:ext cx="0" cy="49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6480" y="2593440"/>
                              <a:ext cx="1616040" cy="74628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Cordia New" w:hAnsi="Cordia New" w:eastAsia="Cordia New" w:cs="DSN MonTaNa;Angsana New"/>
                                    <w:color w:val="FF00FF"/>
                                    <w:lang w:val="en-US" w:bidi="th-TH"/>
                                  </w:rPr>
                                  <w:t>ยื่นอุทธรณ์ภายใน 15 วั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Cordia New" w:hAnsi="Cordia New" w:eastAsia="Cordia New" w:cs="DSN MonTaNa;Angsana New"/>
                                    <w:color w:val="FF00FF"/>
                                    <w:lang w:val="en-US" w:bidi="th-TH"/>
                                  </w:rPr>
                                  <w:t>นับแต่วันที่ได้รับแจ้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54560" y="2088360"/>
                              <a:ext cx="3683520" cy="2898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54224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5760" y="2520"/>
                                <a:ext cx="0" cy="99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272600"/>
                                <a:ext cx="2068200" cy="59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Cs/>
                                      <w:rFonts w:ascii="Cordia New" w:hAnsi="Cordia New" w:eastAsia="Cordia New" w:cs="DSN MonTaNa;Angsana New"/>
                                      <w:color w:val="FF0000"/>
                                      <w:lang w:val="en-US" w:bidi="th-TH"/>
                                    </w:rPr>
                                    <w:t>ชำระเงินภายใน 30 วั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Cs/>
                                      <w:rFonts w:ascii="Cordia New" w:hAnsi="Cordia New" w:eastAsia="Cordia New" w:cs="DSN MonTaNa;Angsana New"/>
                                      <w:color w:val="FF0000"/>
                                      <w:lang w:val="en-US" w:bidi="th-TH"/>
                                    </w:rPr>
                                    <w:t>นับแต่วันถัดจากวันที่ได้รับแจ้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61160" y="1272240"/>
                                <a:ext cx="1422360" cy="74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Cordia New" w:hAnsi="Cordia New" w:eastAsia="Cordia New" w:cs="DSN MonTaNa;Angsana New"/>
                                      <w:color w:val="FF0000"/>
                                      <w:lang w:val="en-US" w:bidi="th-TH"/>
                                    </w:rPr>
                                    <w:t>ชำระเงินเกิน 30 วั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Cordia New" w:hAnsi="Cordia New" w:eastAsia="Cordia New" w:cs="DSN MonTaNa;Angsana New"/>
                                      <w:color w:val="FF0000"/>
                                      <w:lang w:val="en-US" w:bidi="th-TH"/>
                                    </w:rPr>
                                    <w:t>นับแต่วันที่ได้รับแจ้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78480" y="1652400"/>
                                <a:ext cx="0" cy="66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0" y="1901520"/>
                                <a:ext cx="0" cy="49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120" y="2321640"/>
                                <a:ext cx="657360" cy="4082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Cordia New" w:hAnsi="Cordia New" w:eastAsia="Cordia New" w:cs="DSN MonTaNa;Angsana New"/>
                                      <w:color w:val="FF0000"/>
                                      <w:lang w:val="en-US" w:bidi="th-TH"/>
                                    </w:rPr>
                                    <w:t>จบ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11920" y="2401560"/>
                                <a:ext cx="1244520" cy="49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Cordia New" w:hAnsi="Cordia New" w:eastAsia="Cordia New" w:cs="DSN MonTaNa;Angsana New"/>
                                      <w:color w:val="FF0000"/>
                                      <w:lang w:val="en-US" w:bidi="th-TH"/>
                                    </w:rPr>
                                    <w:t>ต้องเสียเงินเพิ่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89560" y="99720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560" y="997200"/>
                                <a:ext cx="0" cy="24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2920" y="997200"/>
                                <a:ext cx="0" cy="24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064200"/>
                              <a:ext cx="3829680" cy="258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25280" y="0"/>
                                <a:ext cx="0" cy="18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960" y="176760"/>
                                <a:ext cx="1917720" cy="12438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Cordia New" w:hAnsi="Cordia New" w:eastAsia="Cordia New" w:cs="DSN MonTaNa;Angsana New"/>
                                      <w:color w:val="FF00FF"/>
                                      <w:lang w:val="en-US" w:bidi="th-TH"/>
                                    </w:rPr>
                                    <w:t>ผลการอุทธรณ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Cordia New" w:hAnsi="Cordia New" w:eastAsia="Cordia New" w:cs="DSN MonTaNa;Angsana New"/>
                                      <w:color w:val="FF00FF"/>
                                      <w:lang w:val="en-US" w:bidi="th-TH"/>
                                    </w:rPr>
                                    <w:t>ของ ผวจ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712440" y="79200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84320" y="79200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1360" y="802080"/>
                                <a:ext cx="0" cy="49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" y="1092240"/>
                                <a:ext cx="1333440" cy="46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Cordia New" w:hAnsi="Cordia New" w:eastAsia="Cordia New" w:cs="DSN MonTaNa;Angsana New"/>
                                      <w:color w:val="FF00FF"/>
                                      <w:lang w:val="en-US" w:bidi="th-TH"/>
                                    </w:rPr>
                                    <w:t>ชำระเงินตามใบแจ้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12440" y="805320"/>
                                <a:ext cx="0" cy="29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8920" y="1575000"/>
                                <a:ext cx="0" cy="25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42240" y="1298520"/>
                                <a:ext cx="1387440" cy="39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ccffcc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Cordia New" w:hAnsi="Cordia New" w:eastAsia="Cordia New" w:cs="DSN MonTaNa;Angsana New"/>
                                      <w:color w:val="FF00FF"/>
                                      <w:lang w:val="en-US" w:bidi="th-TH"/>
                                    </w:rPr>
                                    <w:t>ชำระเงินตามใบแจ้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132000" y="1719000"/>
                                <a:ext cx="0" cy="49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819800"/>
                                <a:ext cx="1614240" cy="66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Cordia New" w:hAnsi="Cordia New" w:eastAsia="Cordia New" w:cs="DSN MonTaNa;Angsana New"/>
                                      <w:color w:val="FF00FF"/>
                                      <w:lang w:val="en-US" w:bidi="th-TH"/>
                                    </w:rPr>
                                    <w:t>ยื่นฟ้องคดีภายใน 30 วั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Cordia New" w:hAnsi="Cordia New" w:eastAsia="Cordia New" w:cs="DSN MonTaNa;Angsana New"/>
                                      <w:color w:val="FF00FF"/>
                                      <w:lang w:val="en-US" w:bidi="th-TH"/>
                                    </w:rPr>
                                    <w:t>นับแต่วันที่ได้รับคำชี้ขา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66600" y="2213640"/>
                                <a:ext cx="711360" cy="3726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ccff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Cordia New" w:hAnsi="Cordia New" w:eastAsia="Cordia New" w:cs="DSN MonTaNa;Angsana New"/>
                                      <w:color w:val="FF00FF"/>
                                      <w:lang w:val="en-US" w:bidi="th-TH"/>
                                    </w:rPr>
                                    <w:t>จบ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919520" y="1741680"/>
                            <a:ext cx="800280" cy="746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Cordia New" w:hAnsi="Cordia New" w:eastAsia="Cordia New" w:cs="DSN MonTaNa;Angsana New"/>
                                  <w:color w:val="FF00FF"/>
                                  <w:lang w:val="en-US" w:bidi="th-TH"/>
                                </w:rPr>
                                <w:t>ไม่พอใ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5800" y="1745640"/>
                            <a:ext cx="800280" cy="7462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Cordia New" w:hAnsi="Cordia New" w:eastAsia="Cordia New" w:cs="DSN MonTaNa;Angsana New"/>
                                  <w:color w:val="FF0000"/>
                                  <w:lang w:val="en-US" w:bidi="th-TH"/>
                                </w:rPr>
                                <w:t>พอใ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" y="3903480"/>
                            <a:ext cx="977760" cy="746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ordia New" w:hAnsi="Cordia New" w:eastAsia="Cordia New" w:cs="DSN MonTaNa;Angsana New"/>
                                  <w:color w:val="FF00FF"/>
                                  <w:lang w:val="en-US" w:bidi="th-TH"/>
                                </w:rPr>
                                <w:t>ไม่เกิน 30 ว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6840" y="3903480"/>
                            <a:ext cx="977760" cy="746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ordia New" w:hAnsi="Cordia New" w:eastAsia="Cordia New" w:cs="DSN MonTaNa;Angsana New"/>
                                  <w:color w:val="FF00FF"/>
                                  <w:lang w:val="en-US" w:bidi="th-TH"/>
                                </w:rPr>
                                <w:t>เกิน 30 ว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80" y="6553080"/>
                            <a:ext cx="711360" cy="4971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ordia New" w:hAnsi="Cordia New" w:eastAsia="Cordia New" w:cs="DSN MonTaNa;Angsana New"/>
                                  <w:color w:val="FF00FF"/>
                                  <w:lang w:val="en-US" w:bidi="th-TH"/>
                                </w:rPr>
                                <w:t>ไม่พอใ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9640" y="6553080"/>
                            <a:ext cx="888840" cy="4971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ordia New" w:hAnsi="Cordia New" w:eastAsia="Cordia New" w:cs="DSN MonTaNa;Angsana New"/>
                                  <w:color w:val="FF00FF"/>
                                  <w:lang w:val="en-US" w:bidi="th-TH"/>
                                </w:rPr>
                                <w:t>พอใ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34.25pt;width:562.05pt;height:681.15pt" coordorigin="-840,685" coordsize="11241,13623">
                <v:group id="shape_0" style="position:absolute;left:-840;top:685;width:11241;height:13623">
                  <v:line id="shape_0" from="2122,5554" to="2122,633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-3;top:6342;width:5315;height:3893">
                    <v:shape id="shape_0" fillcolor="#ffcc99" stroked="t" o:allowincell="f" style="position:absolute;left:617;top:6342;width:3019;height:1958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ordia New" w:hAnsi="Cordia New" w:eastAsia="Cordia New" w:cs="DSN MonTaNa;Angsana New"/>
                                <w:color w:val="FF00FF"/>
                                <w:lang w:val="en-US" w:bidi="th-TH"/>
                              </w:rPr>
                              <w:t>ผลการอุทธรณ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ordia New" w:hAnsi="Cordia New" w:eastAsia="Cordia New" w:cs="DSN MonTaNa;Angsana New"/>
                                <w:color w:val="FF00FF"/>
                                <w:lang w:val="en-US" w:bidi="th-TH"/>
                              </w:rPr>
                              <w:t>ของ ผวจ.</w:t>
                            </w:r>
                          </w:p>
                        </w:txbxContent>
                      </v:textbox>
                      <v:fill o:detectmouseclick="t" type="solid" color2="#003366"/>
                      <v:stroke color="#ffcc99" weight="9360" joinstyle="miter" endcap="flat"/>
                      <w10:wrap type="square"/>
                    </v:shape>
                    <v:line id="shape_0" from="4337,7307" to="4337,808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fillcolor="#ffcc99" stroked="t" o:allowincell="f" style="position:absolute;left:3322;top:8091;width:1989;height:1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ordia New" w:hAnsi="Cordia New" w:eastAsia="Cordia New" w:cs="DSN MonTaNa;Angsana New"/>
                                <w:color w:val="FF00FF"/>
                                <w:lang w:val="en-US" w:bidi="th-TH"/>
                              </w:rPr>
                              <w:t>ต้องชำระเงินต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ordia New" w:hAnsi="Cordia New" w:eastAsia="Cordia New" w:cs="DSN MonTaNa;Angsana New"/>
                                <w:color w:val="FF00FF"/>
                                <w:lang w:val="en-US" w:bidi="th-TH"/>
                              </w:rPr>
                              <w:t>ใบแจ้งประเมินก่อน</w:t>
                            </w:r>
                          </w:p>
                        </w:txbxContent>
                      </v:textbox>
                      <v:fill o:detectmouseclick="t" type="solid" color2="#003366"/>
                      <v:stroke color="#ffcc99" weight="9360" joinstyle="miter" endcap="flat"/>
                      <w10:wrap type="square"/>
                    </v:shape>
                    <v:line id="shape_0" from="3637,7317" to="4336,73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37,9452" to="4337,102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-3,10235" to="4336,102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,7323" to="606,732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-3,7323" to="26,1023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#ff99cc" stroked="t" o:allowincell="f" style="position:absolute;left:2207;top:685;width:5739;height:156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/>
                              <w:bCs/>
                              <w:rFonts w:ascii="SimSun;宋体" w:hAnsi="SimSun;宋体" w:eastAsia="SimSun;宋体" w:cs="DSN MonTaNa;Angsana New"/>
                              <w:color w:val="auto"/>
                              <w:lang w:val="en-US" w:bidi="th-TH"/>
                            </w:rPr>
                            <w:t>เจ้าหน้าที่ตรวจสอบแบบประเมินค่าภาษ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/>
                              <w:bCs/>
                              <w:rFonts w:ascii="SimSun;宋体" w:hAnsi="SimSun;宋体" w:eastAsia="SimSun;宋体" w:cs="DSN MonTaNa;Angsana New"/>
                              <w:color w:val="auto"/>
                              <w:lang w:val="en-US" w:bidi="th-TH"/>
                            </w:rPr>
                            <w:t>แจ้งการประเมิน (ภ.ร.ด.8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ordia New" w:hAnsi="Cordia New" w:eastAsia="Cordia New" w:cs="Cordia New"/>
                              <w:color w:val="auto"/>
                              <w:lang w:val="en-US" w:bidi="th-TH"/>
                            </w:rPr>
                            <w:t>(ภ.ป.3)</w:t>
                          </w:r>
                        </w:p>
                      </w:txbxContent>
                    </v:textbox>
                    <v:fill o:detectmouseclick="t" type="solid" color2="#006633"/>
                    <v:stroke color="#ff99cc" weight="9360" joinstyle="miter" endcap="flat"/>
                    <w10:wrap type="square"/>
                  </v:oval>
                  <v:line id="shape_0" from="5070,2231" to="5070,30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#ff99cc" stroked="t" o:allowincell="f" style="position:absolute;left:3125;top:3002;width:3919;height:1958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Cordia New" w:hAnsi="Cordia New" w:eastAsia="Cordia New" w:cs="DSN MonTaNa;Angsana New"/>
                              <w:color w:val="auto"/>
                              <w:lang w:val="en-US" w:bidi="th-TH"/>
                            </w:rPr>
                            <w:t>ผู้เสียภาษีรับแจ้งการ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Cs/>
                              <w:rFonts w:ascii="Cordia New" w:hAnsi="Cordia New" w:eastAsia="Cordia New" w:cs="DSN MonTaNa;Angsana New"/>
                              <w:color w:val="auto"/>
                              <w:lang w:val="en-US" w:bidi="th-TH"/>
                            </w:rPr>
                            <w:t xml:space="preserve"> ประเมิน (ภ.ร.ด.8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rdia New" w:hAnsi="Cordia New" w:eastAsia="Cordia New" w:cs="DSN MonTaNa;Angsana New"/>
                              <w:color w:val="auto"/>
                              <w:lang w:val="en-US" w:bidi="th-TH"/>
                            </w:rPr>
                            <w:t>)2</w:t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szCs w:val="32"/>
                              <w:rFonts w:ascii="Cordia New" w:hAnsi="Cordia New" w:eastAsia="Cordia New" w:cs="DSN MonTaNa;Angsana New"/>
                              <w:color w:val="auto"/>
                              <w:lang w:val="en-US" w:bidi="th-TH"/>
                            </w:rPr>
                            <w:t>22222</w:t>
                          </w:r>
                          <w:r>
                            <w:rPr>
                              <w:kern w:val="2"/>
                              <w:b/>
                              <w:bCs/>
                              <w:sz w:val="40"/>
                              <w:szCs w:val="40"/>
                              <w:rFonts w:ascii="Cordia New" w:hAnsi="Cordia New" w:eastAsia="Cordia New" w:cs="DSN MonTaNa;Angsana New"/>
                              <w:color w:val="FF00FF"/>
                              <w:lang w:val="en-US" w:bidi="th-TH"/>
                            </w:rPr>
                            <w:t>(((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ascii="Cordia New" w:hAnsi="Cordia New" w:eastAsia="Cordia New" w:cs="DSN MonTaNa;Angsana New"/>
                              <w:color w:val="FF00FF"/>
                              <w:lang w:val="en-US" w:bidi="th-TH"/>
                            </w:rPr>
                            <w:t>(ภป.3)</w:t>
                          </w:r>
                        </w:p>
                      </w:txbxContent>
                    </v:textbox>
                    <v:fill o:detectmouseclick="t" type="solid" color2="#006633"/>
                    <v:stroke color="#ff99cc" weight="9360" joinstyle="miter" endcap="flat"/>
                    <w10:wrap type="square"/>
                  </v:shape>
                  <v:line id="shape_0" from="2155,3971" to="3134,397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55,3971" to="2155,475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#ffcc99" stroked="t" o:allowincell="f" style="position:absolute;left:871;top:4769;width:2544;height:11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Cordia New" w:hAnsi="Cordia New" w:eastAsia="Cordia New" w:cs="DSN MonTaNa;Angsana New"/>
                              <w:color w:val="FF00FF"/>
                              <w:lang w:val="en-US" w:bidi="th-TH"/>
                            </w:rPr>
                            <w:t>ยื่นอุทธรณ์ภายใน 15 วั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Cordia New" w:hAnsi="Cordia New" w:eastAsia="Cordia New" w:cs="DSN MonTaNa;Angsana New"/>
                              <w:color w:val="FF00FF"/>
                              <w:lang w:val="en-US" w:bidi="th-TH"/>
                            </w:rPr>
                            <w:t>นับแต่วันที่ได้รับแจ้ง</w:t>
                          </w:r>
                        </w:p>
                      </w:txbxContent>
                    </v:textbox>
                    <v:fill o:detectmouseclick="t" type="solid" color2="#003366"/>
                    <v:stroke color="#ffcc99" weight="9360" joinstyle="miter" endcap="flat"/>
                    <w10:wrap type="square"/>
                  </v:shape>
                  <v:group id="shape_0" style="position:absolute;left:4600;top:3974;width:5801;height:4565">
                    <v:line id="shape_0" from="7029,3974" to="7868,397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69,3978" to="7869,554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fillcolor="aqua" stroked="t" o:allowincell="f" style="position:absolute;left:4600;top:5978;width:3256;height:9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Cordia New" w:hAnsi="Cordia New" w:eastAsia="Cordia New" w:cs="DSN MonTaNa;Angsana New"/>
                                <w:color w:val="FF0000"/>
                                <w:lang w:val="en-US" w:bidi="th-TH"/>
                              </w:rPr>
                              <w:t>ชำระเงินภายใน 30 ว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Cordia New" w:hAnsi="Cordia New" w:eastAsia="Cordia New" w:cs="DSN MonTaNa;Angsana New"/>
                                <w:color w:val="FF0000"/>
                                <w:lang w:val="en-US" w:bidi="th-TH"/>
                              </w:rPr>
                              <w:t>นับแต่วันถัดจากวันที่ได้รับแจ้ง</w:t>
                            </w:r>
                          </w:p>
                        </w:txbxContent>
                      </v:textbox>
                      <v:fill o:detectmouseclick="t" type="solid" color2="red"/>
                      <v:stroke color="aqua" weight="9360" joinstyle="miter" endcap="flat"/>
                      <w10:wrap type="square"/>
                    </v:shape>
                    <v:shape id="shape_0" fillcolor="aqua" stroked="t" o:allowincell="f" style="position:absolute;left:8161;top:5977;width:2239;height:11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ordia New" w:hAnsi="Cordia New" w:eastAsia="Cordia New" w:cs="DSN MonTaNa;Angsana New"/>
                                <w:color w:val="FF0000"/>
                                <w:lang w:val="en-US" w:bidi="th-TH"/>
                              </w:rPr>
                              <w:t>ชำระเงินเกิน 30 ว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ordia New" w:hAnsi="Cordia New" w:eastAsia="Cordia New" w:cs="DSN MonTaNa;Angsana New"/>
                                <w:color w:val="FF0000"/>
                                <w:lang w:val="en-US" w:bidi="th-TH"/>
                              </w:rPr>
                              <w:t>นับแต่วันที่ได้รับแจ้ง</w:t>
                            </w:r>
                          </w:p>
                        </w:txbxContent>
                      </v:textbox>
                      <v:fill o:detectmouseclick="t" type="solid" color2="red"/>
                      <v:stroke color="aqua" weight="9360" joinstyle="miter" endcap="flat"/>
                      <w10:wrap type="square"/>
                    </v:shape>
                    <v:line id="shape_0" from="6141,6576" to="6141,762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9221,6968" to="9221,775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fillcolor="aqua" stroked="t" o:allowincell="f" style="position:absolute;left:5616;top:7630;width:1034;height:642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ordia New" w:hAnsi="Cordia New" w:eastAsia="Cordia New" w:cs="DSN MonTaNa;Angsana New"/>
                                <w:color w:val="FF0000"/>
                                <w:lang w:val="en-US" w:bidi="th-TH"/>
                              </w:rPr>
                              <w:t>จบ</w:t>
                            </w:r>
                          </w:p>
                        </w:txbxContent>
                      </v:textbox>
                      <v:fill o:detectmouseclick="t" type="solid" color2="red"/>
                      <v:stroke color="aqua" weight="9360" joinstyle="miter" endcap="flat"/>
                      <w10:wrap type="square"/>
                    </v:shape>
                    <v:shape id="shape_0" fillcolor="aqua" stroked="t" o:allowincell="f" style="position:absolute;left:8241;top:7756;width:1959;height:7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ordia New" w:hAnsi="Cordia New" w:eastAsia="Cordia New" w:cs="DSN MonTaNa;Angsana New"/>
                                <w:color w:val="FF0000"/>
                                <w:lang w:val="en-US" w:bidi="th-TH"/>
                              </w:rPr>
                              <w:t>ต้องเสียเงินเพิ่ม</w:t>
                            </w:r>
                          </w:p>
                        </w:txbxContent>
                      </v:textbox>
                      <v:fill o:detectmouseclick="t" type="solid" color2="red"/>
                      <v:stroke color="aqua" weight="9360" joinstyle="miter" endcap="flat"/>
                      <w10:wrap type="square"/>
                    </v:shape>
                    <v:line id="shape_0" from="6001,5544" to="9360,55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01,5544" to="6001,593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9361,5544" to="9361,593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group id="shape_0" style="position:absolute;left:-840;top:10235;width:6031;height:4073">
                    <v:line id="shape_0" from="2192,10235" to="2192,1052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fillcolor="#ffcc99" stroked="t" o:allowincell="f" style="position:absolute;left:697;top:10513;width:3019;height:1958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ordia New" w:hAnsi="Cordia New" w:eastAsia="Cordia New" w:cs="DSN MonTaNa;Angsana New"/>
                                <w:color w:val="FF00FF"/>
                                <w:lang w:val="en-US" w:bidi="th-TH"/>
                              </w:rPr>
                              <w:t>ผลการอุทธรณ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ordia New" w:hAnsi="Cordia New" w:eastAsia="Cordia New" w:cs="DSN MonTaNa;Angsana New"/>
                                <w:color w:val="FF00FF"/>
                                <w:lang w:val="en-US" w:bidi="th-TH"/>
                              </w:rPr>
                              <w:t>ของ ผวจ.</w:t>
                            </w:r>
                          </w:p>
                        </w:txbxContent>
                      </v:textbox>
                      <v:fill o:detectmouseclick="t" type="solid" color2="#003366"/>
                      <v:stroke color="#ffcc99" weight="9360" joinstyle="miter" endcap="flat"/>
                      <w10:wrap type="square"/>
                    </v:shape>
                    <v:line id="shape_0" from="282,11482" to="701,1148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702,11482" to="4121,1148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07,11498" to="4107,1228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fillcolor="#ffff99" stroked="t" o:allowincell="f" style="position:absolute;left:-768;top:11955;width:2099;height:7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ordia New" w:hAnsi="Cordia New" w:eastAsia="Cordia New" w:cs="DSN MonTaNa;Angsana New"/>
                                <w:color w:val="FF00FF"/>
                                <w:lang w:val="en-US" w:bidi="th-TH"/>
                              </w:rPr>
                              <w:t>ชำระเงินตามใบแจ้ง</w:t>
                            </w:r>
                          </w:p>
                        </w:txbxContent>
                      </v:textbox>
                      <v:fill o:detectmouseclick="t" type="solid" color2="#000066"/>
                      <v:stroke color="#ffff99" weight="9360" joinstyle="miter" endcap="flat"/>
                      <w10:wrap type="square"/>
                    </v:shape>
                    <v:line id="shape_0" from="282,11503" to="282,1196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292,12715" to="292,1311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fillcolor="#ccffcc" stroked="t" o:allowincell="f" style="position:absolute;left:3006;top:12280;width:2184;height:6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ordia New" w:hAnsi="Cordia New" w:eastAsia="Cordia New" w:cs="DSN MonTaNa;Angsana New"/>
                                <w:color w:val="FF00FF"/>
                                <w:lang w:val="en-US" w:bidi="th-TH"/>
                              </w:rPr>
                              <w:t>ชำระเงินตามใบแจ้ง</w:t>
                            </w:r>
                          </w:p>
                        </w:txbxContent>
                      </v:textbox>
                      <v:fill o:detectmouseclick="t" type="solid" color2="#330033"/>
                      <v:stroke color="#ccffcc" weight="9360" joinstyle="miter" endcap="flat"/>
                      <w10:wrap type="square"/>
                    </v:shape>
                    <v:line id="shape_0" from="4092,12942" to="4092,1372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fillcolor="#ffff99" stroked="t" o:allowincell="f" style="position:absolute;left:-840;top:13101;width:2541;height:10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ordia New" w:hAnsi="Cordia New" w:eastAsia="Cordia New" w:cs="DSN MonTaNa;Angsana New"/>
                                <w:color w:val="FF00FF"/>
                                <w:lang w:val="en-US" w:bidi="th-TH"/>
                              </w:rPr>
                              <w:t>ยื่นฟ้องคดีภายใน 30 ว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ordia New" w:hAnsi="Cordia New" w:eastAsia="Cordia New" w:cs="DSN MonTaNa;Angsana New"/>
                                <w:color w:val="FF00FF"/>
                                <w:lang w:val="en-US" w:bidi="th-TH"/>
                              </w:rPr>
                              <w:t>นับแต่วันที่ได้รับคำชี้ขาด</w:t>
                            </w:r>
                          </w:p>
                        </w:txbxContent>
                      </v:textbox>
                      <v:fill o:detectmouseclick="t" type="solid" color2="#000066"/>
                      <v:stroke color="#ffff99" weight="9360" joinstyle="miter" endcap="flat"/>
                      <w10:wrap type="square"/>
                    </v:shape>
                    <v:shape id="shape_0" fillcolor="#ccffcc" stroked="t" o:allowincell="f" style="position:absolute;left:3517;top:13721;width:1119;height:586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ordia New" w:hAnsi="Cordia New" w:eastAsia="Cordia New" w:cs="DSN MonTaNa;Angsana New"/>
                                <w:color w:val="FF00FF"/>
                                <w:lang w:val="en-US" w:bidi="th-TH"/>
                              </w:rPr>
                              <w:t>จบ</w:t>
                            </w:r>
                          </w:p>
                        </w:txbxContent>
                      </v:textbox>
                      <v:fill o:detectmouseclick="t" type="solid" color2="#330033"/>
                      <v:stroke color="#ccffcc" weight="9360" joinstyle="miter" endcap="flat"/>
                      <w10:wrap type="square"/>
                    </v:shape>
                  </v:group>
                </v:group>
                <v:shape id="shape_0" fillcolor="#ffcc99" stroked="f" o:allowincell="f" style="position:absolute;left:2183;top:3428;width:1259;height:1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Cordia New" w:hAnsi="Cordia New" w:eastAsia="Cordia New" w:cs="DSN MonTaNa;Angsana New"/>
                            <w:color w:val="FF00FF"/>
                            <w:lang w:val="en-US" w:bidi="th-TH"/>
                          </w:rPr>
                          <w:t>ไม่พอใจ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square"/>
                </v:shape>
                <v:shape id="shape_0" fillcolor="aqua" stroked="f" o:allowincell="f" style="position:absolute;left:7043;top:3434;width:1259;height:1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Cordia New" w:hAnsi="Cordia New" w:eastAsia="Cordia New" w:cs="DSN MonTaNa;Angsana New"/>
                            <w:color w:val="FF0000"/>
                            <w:lang w:val="en-US" w:bidi="th-TH"/>
                          </w:rPr>
                          <w:t>พอใจ</w:t>
                        </w:r>
                      </w:p>
                    </w:txbxContent>
                  </v:textbox>
                  <v:fill o:detectmouseclick="t" type="solid" color2="red"/>
                  <v:stroke color="#3465a4" joinstyle="round" endcap="flat"/>
                  <w10:wrap type="square"/>
                </v:shape>
                <v:shape id="shape_0" fillcolor="#ffcc99" stroked="f" o:allowincell="f" style="position:absolute;left:-507;top:6832;width:1539;height:1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ordia New" w:hAnsi="Cordia New" w:eastAsia="Cordia New" w:cs="DSN MonTaNa;Angsana New"/>
                            <w:color w:val="FF00FF"/>
                            <w:lang w:val="en-US" w:bidi="th-TH"/>
                          </w:rPr>
                          <w:t>ไม่เกิน 30 วัน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square"/>
                </v:shape>
                <v:shape id="shape_0" fillcolor="#ffcc99" stroked="f" o:allowincell="f" style="position:absolute;left:3423;top:6832;width:1539;height:1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ordia New" w:hAnsi="Cordia New" w:eastAsia="Cordia New" w:cs="DSN MonTaNa;Angsana New"/>
                            <w:color w:val="FF00FF"/>
                            <w:lang w:val="en-US" w:bidi="th-TH"/>
                          </w:rPr>
                          <w:t>เกิน 30 วัน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square"/>
                </v:shape>
                <v:shape id="shape_0" fillcolor="#ffff99" stroked="f" o:allowincell="f" style="position:absolute;left:-2;top:11005;width:1119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ordia New" w:hAnsi="Cordia New" w:eastAsia="Cordia New" w:cs="DSN MonTaNa;Angsana New"/>
                            <w:color w:val="FF00FF"/>
                            <w:lang w:val="en-US" w:bidi="th-TH"/>
                          </w:rPr>
                          <w:t>ไม่พอใจ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square"/>
                </v:shape>
                <v:shape id="shape_0" fillcolor="#ccffcc" stroked="f" o:allowincell="f" style="position:absolute;left:3553;top:11005;width:1399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ordia New" w:hAnsi="Cordia New" w:eastAsia="Cordia New" w:cs="DSN MonTaNa;Angsana New"/>
                            <w:color w:val="FF00FF"/>
                            <w:lang w:val="en-US" w:bidi="th-TH"/>
                          </w:rPr>
                          <w:t>พอใจ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square"/>
                </v:shape>
              </v:group>
            </w:pict>
          </mc:Fallback>
        </mc:AlternateContent>
        <w:t>ผู้เสียภาษียื่นแบบ</w:t>
      </w:r>
      <w:r>
        <w:rPr>
          <w:rFonts w:cs="DSN MonTaNa;Angsana New" w:ascii="Angsana New" w:hAnsi="Angsana New"/>
          <w:b/>
          <w:bCs/>
          <w:color w:val="FF0000"/>
          <w:sz w:val="40"/>
          <w:szCs w:val="40"/>
        </w:rPr>
        <w:tab/>
      </w:r>
      <w:r>
        <w:rPr>
          <w:rFonts w:ascii="Angsana New" w:hAnsi="Angsana New" w:cs="DSN MonTaNa;Angsana New"/>
          <w:b/>
          <w:b/>
          <w:bCs/>
          <w:color w:val="FF0000"/>
          <w:sz w:val="40"/>
          <w:sz w:val="40"/>
          <w:szCs w:val="40"/>
        </w:rPr>
        <w:t>ภายในวันที่</w:t>
      </w:r>
      <w:r>
        <w:rPr>
          <w:rFonts w:ascii="Angsana New" w:hAnsi="Angsana New" w:eastAsia="Angsana New" w:cs="Angsana New"/>
          <w:b/>
          <w:b/>
          <w:bCs/>
          <w:color w:val="FF0000"/>
          <w:sz w:val="40"/>
          <w:sz w:val="40"/>
          <w:szCs w:val="40"/>
        </w:rPr>
        <w:t xml:space="preserve">  </w:t>
      </w:r>
      <w:r>
        <w:rPr>
          <w:rFonts w:cs="DSN MonTaNa;Angsana New" w:ascii="Angsana New" w:hAnsi="Angsana New"/>
          <w:b/>
          <w:bCs/>
          <w:color w:val="FF0000"/>
          <w:sz w:val="40"/>
          <w:szCs w:val="40"/>
        </w:rPr>
        <w:t xml:space="preserve">2  </w:t>
      </w:r>
      <w:r>
        <w:rPr>
          <w:rFonts w:ascii="Angsana New" w:hAnsi="Angsana New" w:cs="DSN MonTaNa;Angsana New"/>
          <w:b/>
          <w:b/>
          <w:bCs/>
          <w:color w:val="FF0000"/>
          <w:sz w:val="40"/>
          <w:sz w:val="40"/>
          <w:szCs w:val="40"/>
        </w:rPr>
        <w:t>มกราคม</w:t>
      </w:r>
      <w:r>
        <w:rPr>
          <w:rFonts w:ascii="Angsana New" w:hAnsi="Angsana New" w:eastAsia="Angsana New" w:cs="Angsana New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ascii="Angsana New" w:hAnsi="Angsana New" w:cs="DSN MonTaNa;Angsana New"/>
          <w:b/>
          <w:b/>
          <w:bCs/>
          <w:color w:val="FF0000"/>
          <w:sz w:val="40"/>
          <w:sz w:val="40"/>
          <w:szCs w:val="40"/>
        </w:rPr>
        <w:t>–</w:t>
      </w:r>
      <w:r>
        <w:rPr>
          <w:rFonts w:ascii="Angsana New" w:hAnsi="Angsana New" w:eastAsia="Angsana New" w:cs="Angsana New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DSN MonTaNa;Angsana New" w:ascii="Angsana New" w:hAnsi="Angsana New"/>
          <w:b/>
          <w:bCs/>
          <w:color w:val="FF0000"/>
          <w:sz w:val="40"/>
          <w:szCs w:val="40"/>
        </w:rPr>
        <w:t xml:space="preserve">28  </w:t>
      </w:r>
      <w:r>
        <w:rPr>
          <w:rFonts w:ascii="Angsana New" w:hAnsi="Angsana New" w:cs="DSN MonTaNa;Angsana New"/>
          <w:b/>
          <w:b/>
          <w:bCs/>
          <w:color w:val="FF0000"/>
          <w:sz w:val="40"/>
          <w:sz w:val="40"/>
          <w:szCs w:val="40"/>
        </w:rPr>
        <w:t>กุมภาพันธ์</w:t>
      </w:r>
      <w:r>
        <w:rPr>
          <w:rFonts w:ascii="Angsana New" w:hAnsi="Angsana New" w:eastAsia="Angsana New" w:cs="Angsana New"/>
          <w:b/>
          <w:b/>
          <w:bCs/>
          <w:color w:val="FF0000"/>
          <w:sz w:val="40"/>
          <w:sz w:val="40"/>
          <w:szCs w:val="40"/>
        </w:rPr>
        <w:t xml:space="preserve">  </w:t>
      </w:r>
      <w:r>
        <w:rPr>
          <w:rFonts w:ascii="Angsana New" w:hAnsi="Angsana New" w:cs="DSN MonTaNa;Angsana New"/>
          <w:b/>
          <w:b/>
          <w:bCs/>
          <w:color w:val="FF0000"/>
          <w:sz w:val="40"/>
          <w:sz w:val="40"/>
          <w:szCs w:val="40"/>
        </w:rPr>
        <w:t>ของทุกป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56200</wp:posOffset>
                </wp:positionH>
                <wp:positionV relativeFrom="paragraph">
                  <wp:posOffset>5757545</wp:posOffset>
                </wp:positionV>
                <wp:extent cx="1422400" cy="1209675"/>
                <wp:effectExtent l="0" t="0" r="0" b="0"/>
                <wp:wrapSquare wrapText="left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  <w:t xml:space="preserve">เดือนที่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1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  <w:t xml:space="preserve">ปรับ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.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  <w:t xml:space="preserve">เดือนที่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2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  <w:t xml:space="preserve">ปรับ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  <w:t xml:space="preserve">เดือนที่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3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  <w:t xml:space="preserve">ปรับ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7.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  <w:t xml:space="preserve">เดือนที่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4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  <w:t xml:space="preserve">ปรับ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%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95.25pt;mso-wrap-distance-left:9.05pt;mso-wrap-distance-right:9.05pt;mso-wrap-distance-top:0pt;mso-wrap-distance-bottom:0pt;margin-top:453.35pt;mso-position-vertical-relative:text;margin-left:4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</w:rPr>
                        <w:t xml:space="preserve">เดือนที่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1   </w:t>
                      </w:r>
                      <w:r>
                        <w:rPr>
                          <w:b/>
                          <w:b/>
                          <w:bCs/>
                          <w:color w:val="FF0000"/>
                        </w:rPr>
                        <w:t xml:space="preserve">ปรับ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2.5</w:t>
                      </w:r>
                      <w:r>
                        <w:rPr>
                          <w:b/>
                          <w:bCs/>
                          <w:color w:val="FF0000"/>
                        </w:rPr>
                        <w:t>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</w:rPr>
                        <w:t xml:space="preserve">เดือนที่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2   </w:t>
                      </w:r>
                      <w:r>
                        <w:rPr>
                          <w:b/>
                          <w:b/>
                          <w:bCs/>
                          <w:color w:val="FF0000"/>
                        </w:rPr>
                        <w:t xml:space="preserve">ปรับ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5</w:t>
                      </w:r>
                      <w:r>
                        <w:rPr>
                          <w:b/>
                          <w:bCs/>
                          <w:color w:val="FF0000"/>
                        </w:rPr>
                        <w:t>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</w:rPr>
                        <w:t xml:space="preserve">เดือนที่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3   </w:t>
                      </w:r>
                      <w:r>
                        <w:rPr>
                          <w:b/>
                          <w:b/>
                          <w:bCs/>
                          <w:color w:val="FF0000"/>
                        </w:rPr>
                        <w:t xml:space="preserve">ปรับ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7.5</w:t>
                      </w:r>
                      <w:r>
                        <w:rPr>
                          <w:b/>
                          <w:bCs/>
                          <w:color w:val="FF0000"/>
                        </w:rPr>
                        <w:t>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</w:rPr>
                        <w:t xml:space="preserve">เดือนที่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4   </w:t>
                      </w:r>
                      <w:r>
                        <w:rPr>
                          <w:b/>
                          <w:b/>
                          <w:bCs/>
                          <w:color w:val="FF0000"/>
                        </w:rPr>
                        <w:t xml:space="preserve">ปรับ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10</w:t>
                      </w:r>
                      <w:r>
                        <w:rPr>
                          <w:b/>
                          <w:bCs/>
                          <w:color w:val="FF0000"/>
                        </w:rPr>
                        <w:t>%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  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8-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8000</wp:posOffset>
                </wp:positionH>
                <wp:positionV relativeFrom="paragraph">
                  <wp:posOffset>182880</wp:posOffset>
                </wp:positionV>
                <wp:extent cx="2311400" cy="608330"/>
                <wp:effectExtent l="5080" t="81280" r="819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60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ภาษีป้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0pt;margin-top:14.4pt;width:181.95pt;height:4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ภาษีป้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ษีป้าย   </w:t>
      </w:r>
      <w:r>
        <w:rPr>
          <w:rFonts w:ascii="Angsana New" w:hAnsi="Angsana New" w:cs="Angsana New"/>
          <w:sz w:val="32"/>
          <w:sz w:val="32"/>
          <w:szCs w:val="32"/>
        </w:rPr>
        <w:t>หมายถึง   ภาษีที่จัดเก็บจากป้ายแสดงชื่อ   ยี่ห้อ    หรือเครื่องหมายทีใช้ในการประกอบการค้า หรือประกอบกิจการอื่นเพื่อหารายได้ หรือโฆษณาการค้า หรือกิจการอื่นเพื่อหารายได้ไม่ว่าจะแสดงหรือโฆษณาไว้ที่วัตถุใด ๆ ด้วยอักษรภาพหรือเครื่องหมายที่เขียนแกะสลัก จารึกหรือทำให้ปรากฏด้วยวิธีอื่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มีหน้าที่เสียภาษีป้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 คือ     เจ้าของป้าย    หรือผู้ครอบครองป้ายในกรณีไม่มีผู้อื่นยื่นแบบแสดงรายการภาษีป้าย   หรือเมื่อพนักงานเจ้าหน้าที่ไม่อาจหาตัวเจ้าของป้ายนั้นได้    ให้ถือว่าผู้ครอบครองป้ายนั้นเป็นผู้มีหน้าที่เสียภาษีป้ายนั้นได้  ให้ถือว่าผู้ครอบครองป้ายนั้นเป็นผู้มีหน้าที่เสียภาษีป้าย    ถ้าไม่อาจหาตัวผู้ครอบครองป้ายนั้นได้ ให้ถือว่าเจ้าของหรือ  ผู้ครอบครองอาคาร หรือที่ดินป้ายนั้นติดตั้ง หรือแสดงอยู่เป็นผู้มีหน้าที่เสียภาษีป้ายตามลำดับ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อัตราภาษีป้าย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้ายที่มีอักษรไทยล้วน คิดภาษี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 w:cs="Angsana New"/>
          <w:sz w:val="32"/>
          <w:sz w:val="32"/>
          <w:szCs w:val="32"/>
        </w:rPr>
        <w:t>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้ายที่มีอักษรไทยปนกับอักษรต่างประเทศหรือปนกับภาพ และหรือเครื่องหมาย คิดภาษี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 w:cs="Angsana New"/>
          <w:sz w:val="32"/>
          <w:sz w:val="32"/>
          <w:szCs w:val="32"/>
        </w:rPr>
        <w:t>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ที่ไม่มีอักษรไทย ไม่ว่าจะมีภาพและหรือเครื่องหมายใด ๆ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ที่มีอักษรไทยทั้งหมด     หรือบางส่วนอยู่ใต้และหรืออยู่ต่ำกว่าอักษรต่างประเทศ     คิดภาษี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 w:cs="Angsana New"/>
          <w:sz w:val="32"/>
          <w:sz w:val="32"/>
          <w:szCs w:val="32"/>
        </w:rPr>
        <w:t>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้ายเมื่อคำนวณพื้นที่จำนวนเงินภาษีไม่ถึงป้าย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ห้เสียภาษีป้ายละ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อกสารหลักฐานที่นำมาใช้ในการติดต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 </w:t>
      </w:r>
      <w:r>
        <w:rPr>
          <w:rFonts w:ascii="Angsana New" w:hAnsi="Angsana New" w:cs="Angsana New"/>
          <w:sz w:val="32"/>
          <w:sz w:val="32"/>
          <w:szCs w:val="32"/>
        </w:rPr>
        <w:t>สำเนาทะเบียนบ้าน   บัตรประจำตัวประชา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 </w:t>
      </w:r>
      <w:r>
        <w:rPr>
          <w:rFonts w:ascii="Angsana New" w:hAnsi="Angsana New" w:cs="Angsana New"/>
          <w:sz w:val="32"/>
          <w:sz w:val="32"/>
          <w:szCs w:val="32"/>
        </w:rPr>
        <w:t>สำเนาหนังสือรับรองสำนักทะเบียนหุ้นส่วนบริษั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ละเอียดเกี่ยวกับป้าย ทั้งลักษณะข้อความ ภาพขนาดรูปร่าง และรูปตัวของป้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 </w:t>
      </w:r>
      <w:r>
        <w:rPr>
          <w:rFonts w:ascii="Angsana New" w:hAnsi="Angsana New" w:cs="Angsana New"/>
          <w:sz w:val="32"/>
          <w:sz w:val="32"/>
          <w:szCs w:val="32"/>
        </w:rPr>
        <w:t>สถานที่ติดตั้งหรือแสดงป้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มอบอำนาจพร้อมติดอาก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ณีมอบอำนา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ำหนดเวลายื่นแบบแสดงรายการเพื่อเสียภาษีป้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ของป้ายยื่นแบบแสดงรายการภาษีป้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) </w:t>
      </w:r>
      <w:r>
        <w:rPr>
          <w:rFonts w:ascii="Angsana New" w:hAnsi="Angsana New" w:cs="Angsana New"/>
          <w:sz w:val="32"/>
          <w:sz w:val="32"/>
          <w:szCs w:val="32"/>
        </w:rPr>
        <w:t>ภายในเดือนมีนาคมของทุกป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ติดตั้งหรือแสดงป้ายภายหลังเดือนมีนาคมหรือติดตั้งหรือแสดงป้ายใหม่แทนป้ายเดิม   หรือเปลี่ยนแปลงแก้ไขป้ายอันเป็นเหตุให้ต้องเสียภาษีป้ายเพิ่มขึ้น ให้เจ้าของป้ายยื่นแบบแสดงรายการภาษีป้ายภายใ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วัน นับแต่วันติดตั้งหรือแสดงป้าย หรือนับแต่วันเปลี่ยนแปลงแก้ไขแล้วแต่กรณ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9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ารชำระภาษ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เจ้าของป้ายชำระภาษีป้ายภายใ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วัน นับแต่วันที่ได้รับแจ้ง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ที่เริ่มติดตั้ง หรือแสดงในปีแรกให้เสียภาษีป้าย ตั้งแต่วันที่ติดตั้ง จนถึงงวดสุดท้ายของ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ภาษีป้ายเป็นรายงวด งวดละ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วด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 มีนาคม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100 </w:t>
      </w:r>
      <w:r>
        <w:rPr>
          <w:rFonts w:cs="Angsana New" w:ascii="Angsana New" w:hAnsi="Angsana New"/>
          <w:sz w:val="32"/>
          <w:szCs w:val="32"/>
        </w:rPr>
        <w:t>%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วด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ษายน 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  มิถุนา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75 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วด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กฎาคม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ันยาย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50 </w:t>
      </w:r>
      <w:r>
        <w:rPr>
          <w:rFonts w:cs="Angsana New" w:ascii="Angsana New" w:hAnsi="Angsana New"/>
          <w:sz w:val="32"/>
          <w:szCs w:val="32"/>
        </w:rPr>
        <w:t>%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วด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  ธันวาคม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25 </w:t>
      </w:r>
      <w:r>
        <w:rPr>
          <w:rFonts w:cs="Angsana New" w:ascii="Angsana New" w:hAnsi="Angsana New"/>
          <w:sz w:val="32"/>
          <w:szCs w:val="32"/>
        </w:rPr>
        <w:t>%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งินเพิ่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ยื่นแบบแสดงรายการภาษีป้ายภายในกำหนด ให้เสียเงินเพิ่มร้อย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ของค่าภาษ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 xml:space="preserve">ยื่นแบบแสดงรายการภาษีป้ายไม่ถูกต้อง ทำให้จำนวนเงินที่จะต้องเสียภาษีป้ายลดน้อยลงให้เสียเงินเพิ่มร้อยละ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>ของค่าภาษีป้ายที่ประเมิน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ชำระภาษีป้ายภายในเวลาที่กำหนด  ให้เสียเงินเพิ่มร้อย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ต่อเดือนของค่าภาษีป้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บทกำหนดโท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ใดจงใจไม่ยื่นแบบแสดงรายการภาษีป้าย  ต้องระวางโทษปรับตั้งแต่  </w:t>
      </w:r>
      <w:r>
        <w:rPr>
          <w:rFonts w:cs="Angsana New" w:ascii="Angsana New" w:hAnsi="Angsana New"/>
          <w:sz w:val="32"/>
          <w:szCs w:val="32"/>
        </w:rPr>
        <w:t xml:space="preserve">5,0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ถึง </w:t>
      </w:r>
      <w:r>
        <w:rPr>
          <w:rFonts w:cs="Angsana New" w:ascii="Angsana New" w:hAnsi="Angsana New"/>
          <w:sz w:val="32"/>
          <w:szCs w:val="32"/>
        </w:rPr>
        <w:t xml:space="preserve">50,00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ใดโดยรู้หรือจงใจแจ้งความเท็จ  ให้ถ้อยคำเท็จ  หรือพยายามหลีกเลี่ยงภาษีป้ายต้องระวางโทษจำคุกไม่เกิ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หรือปรับตั้งแต่  </w:t>
      </w:r>
      <w:r>
        <w:rPr>
          <w:rFonts w:cs="Angsana New" w:ascii="Angsana New" w:hAnsi="Angsana New"/>
          <w:sz w:val="32"/>
          <w:szCs w:val="32"/>
        </w:rPr>
        <w:t xml:space="preserve">5,0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ถึง  </w:t>
      </w:r>
      <w:r>
        <w:rPr>
          <w:rFonts w:cs="Angsana New" w:ascii="Angsana New" w:hAnsi="Angsana New"/>
          <w:sz w:val="32"/>
          <w:szCs w:val="32"/>
        </w:rPr>
        <w:t xml:space="preserve">50,000  </w:t>
      </w:r>
      <w:r>
        <w:rPr>
          <w:rFonts w:ascii="Angsana New" w:hAnsi="Angsana New" w:cs="Angsana New"/>
          <w:sz w:val="32"/>
          <w:sz w:val="32"/>
          <w:szCs w:val="32"/>
        </w:rPr>
        <w:t>บาท  หรือทั้งจำ  ทั้งป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ใดไม่แจ้งรับโอนป้าย  หรือไม่แสดงรายการเสียภาษีป้ายไว้  ณ  ที่เปิดเผยในสถานที่ประกอบกิจการ  ต้องระวางโทษปรับตั้งแต่  </w:t>
      </w:r>
      <w:r>
        <w:rPr>
          <w:rFonts w:cs="Angsana New" w:ascii="Angsana New" w:hAnsi="Angsana New"/>
          <w:sz w:val="32"/>
          <w:szCs w:val="32"/>
        </w:rPr>
        <w:t xml:space="preserve">1,0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ถึง </w:t>
      </w:r>
      <w:r>
        <w:rPr>
          <w:rFonts w:cs="Angsana New" w:ascii="Angsana New" w:hAnsi="Angsana New"/>
          <w:sz w:val="32"/>
          <w:szCs w:val="32"/>
        </w:rPr>
        <w:t xml:space="preserve">10,00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5800</wp:posOffset>
                </wp:positionH>
                <wp:positionV relativeFrom="paragraph">
                  <wp:posOffset>72390</wp:posOffset>
                </wp:positionV>
                <wp:extent cx="1689100" cy="483870"/>
                <wp:effectExtent l="5080" t="5080" r="5715" b="11176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48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ขั้นตอนการเสียภาษีป้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pt;margin-top:5.7pt;width:132.95pt;height:3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ขั้นตอนการเสียภาษีป้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ตอนการเสียภาษีป้าย  ป้ายเดิม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ณีปกติ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ที่ต้องใช้ในการติดต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ใบเสร็จรับเงินของปีที่ผ่าน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สำเนาบัตรประจำตัวประชา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ทะเบียนพาณิชย์  หรือหนังสือรับรองการจดทะเบ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แผนที่ตั้งพอสังเข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มอบอำนา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ณีไม่สามารถมาติดต่อด้วยตนเ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10-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ตอนการให้บริ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ยื่นแบบประเมินภาษ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ตรวจสอบเอกสารเพื่อประเมินภาษ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ออกใบเสร็จรับเง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ตอนการเสียภาษีป้าย  ป้ายเดิม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ณีเอกสารไม่ชัดเจนครบถ้ว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ที่ต้องใช้การติดต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ตอนการให้บริ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ยื่นแบบประเมินภาษ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ตรวจส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ขอเอกสารหลักฐานเพิ่มเติม ออกสำรวจตรวจสอบป้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คำนวณค่าภาษี  แจ้งให้ผู้ยื่นเสียภาษีทรา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ออกใบเสร็จรับเง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ประมาณ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วันทำ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ตอนการเสียภาษีป้าย ป้ายใหม่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ที่ต้องใช้การติดต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สำเนาบัตรประจำตัวประชา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สำเนาทะเบียนบ้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ทะเบียนพาณิชย์  หรือหนังสือรับรองการจดทะเบ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แผนที่ตั้งพอสังเข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มอบอำนา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ณีไม่สามารถมาติดต่อด้วยตนเ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ตอนการให้บริ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ยื่นแบบประเมินภาษ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ตรวจส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ขอเอกสารหลักฐานเพิ่มเติม ออกสำรวจตรวจสอบป้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คำนวณค่าภาษี  แจ้งให้ผู้ยื่นเสียภาษีทรา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ออกใบเสร็จรับ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-241935</wp:posOffset>
                </wp:positionV>
                <wp:extent cx="2755900" cy="725805"/>
                <wp:effectExtent l="5080" t="5715" r="5715" b="34353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800" cy="72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ขั้นตอนการชำระภาษีป้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6pt;margin-top:-19.05pt;width:216.95pt;height:5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ขั้นตอนการชำระภาษีป้าย</w:t>
                      </w:r>
                    </w:p>
                  </w:txbxContent>
                </v:textbox>
                <v:fill o:detectmouseclick="t" type="solid" color2="#330000"/>
                <v:stroke color="#ccffff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rFonts w:ascii="Angsana New" w:hAnsi="Angsana New" w:cs="Angsana New"/>
          <w:b/>
          <w:b/>
          <w:bCs/>
          <w:color w:val="FF0000"/>
          <w:sz w:val="44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454025</wp:posOffset>
                </wp:positionV>
                <wp:extent cx="6895465" cy="8331835"/>
                <wp:effectExtent l="5080" t="5080" r="5080" b="5715"/>
                <wp:wrapSquare wrapText="left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5440" cy="8331840"/>
                          <a:chOff x="0" y="0"/>
                          <a:chExt cx="6895440" cy="8331840"/>
                        </a:xfrm>
                      </wpg:grpSpPr>
                      <wps:wsp>
                        <wps:cNvSpPr txBox="1"/>
                        <wps:spPr>
                          <a:xfrm>
                            <a:off x="2191320" y="0"/>
                            <a:ext cx="2305800" cy="729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เจ้าหน้าที่รับแบบและตรวจสอบแบบ(ภ.ป.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rdia New" w:hAnsi="Cordia New" w:eastAsia="Cordia New" w:cs="Cordia New"/>
                                  <w:color w:val="FF00FF"/>
                                  <w:lang w:val="en-US" w:bidi="th-TH"/>
                                </w:rPr>
                                <w:t>(ภ.ป.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4400" y="730080"/>
                            <a:ext cx="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1221120"/>
                            <a:ext cx="2128680" cy="97272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แจ้งการประเมินค่าภาษ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(ภ.ป.3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4120" y="2186280"/>
                            <a:ext cx="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2665800"/>
                            <a:ext cx="2482920" cy="1216800"/>
                          </a:xfrm>
                          <a:prstGeom prst="flowChartDecision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ผู้เสียภาษีรับแจ้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 xml:space="preserve"> การประเมิน (ภ.ป.3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06960" y="3269160"/>
                            <a:ext cx="62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3269160"/>
                            <a:ext cx="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1960" y="3278520"/>
                            <a:ext cx="53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040" y="3269520"/>
                            <a:ext cx="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3080" y="3759840"/>
                            <a:ext cx="159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3755880"/>
                            <a:ext cx="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080" y="3755880"/>
                            <a:ext cx="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42600"/>
                            <a:ext cx="1507320" cy="7297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ordia New" w:hAnsi="Cordia New" w:eastAsia="Cordia New" w:cs="Cordia New"/>
                                  <w:color w:val="0000FF"/>
                                  <w:lang w:val="en-US" w:bidi="th-TH"/>
                                </w:rPr>
                                <w:t>ชำระเงินภายใน 15 ว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ordia New" w:hAnsi="Cordia New" w:eastAsia="Cordia New" w:cs="Cordia New"/>
                                  <w:color w:val="0000FF"/>
                                  <w:lang w:val="en-US" w:bidi="th-TH"/>
                                </w:rPr>
                                <w:t>นับแต่วันที่ได้รับแจ้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040" y="4242600"/>
                            <a:ext cx="1507320" cy="7297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ordia New" w:hAnsi="Cordia New" w:eastAsia="Cordia New" w:cs="Cordia New"/>
                                  <w:color w:val="0000FF"/>
                                  <w:lang w:val="en-US" w:bidi="th-TH"/>
                                </w:rPr>
                                <w:t>ชำระเงินเกิน 15 ว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ordia New" w:hAnsi="Cordia New" w:eastAsia="Cordia New" w:cs="Cordia New"/>
                                  <w:color w:val="0000FF"/>
                                  <w:lang w:val="en-US" w:bidi="th-TH"/>
                                </w:rPr>
                                <w:t>นับแต่วันที่ได้รับแจ้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9200" y="4973400"/>
                            <a:ext cx="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5459760"/>
                            <a:ext cx="709200" cy="364320"/>
                          </a:xfrm>
                          <a:prstGeom prst="flowChartTerminator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ordia New" w:hAnsi="Cordia New" w:eastAsia="Cordia New" w:cs="Cordia New"/>
                                  <w:color w:val="0000FF"/>
                                  <w:lang w:val="en-US" w:bidi="th-TH"/>
                                </w:rPr>
                                <w:t>จ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2560" y="4973400"/>
                            <a:ext cx="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7520" y="5459760"/>
                            <a:ext cx="1507320" cy="7297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ordia New" w:hAnsi="Cordia New" w:eastAsia="Cordia New" w:cs="Cordia New"/>
                                  <w:color w:val="0000FF"/>
                                  <w:lang w:val="en-US" w:bidi="th-TH"/>
                                </w:rPr>
                                <w:t>ต้องเสียเงินเพิ่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ordia New" w:hAnsi="Cordia New" w:eastAsia="Cordia New" w:cs="Cordia New"/>
                                  <w:color w:val="0000FF"/>
                                  <w:lang w:val="en-US" w:bidi="th-TH"/>
                                </w:rPr>
                                <w:t>ร้อยละ 2  ต่อเดือ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0120" y="3756600"/>
                            <a:ext cx="1536120" cy="9727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ordia New" w:hAnsi="Cordia New" w:eastAsia="Cordia New" w:cs="Cordia New"/>
                                  <w:color w:val="FF0000"/>
                                  <w:lang w:val="en-US" w:bidi="th-TH"/>
                                </w:rPr>
                                <w:t>ยื่นอุทธรณ์ต่อ ผวจ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ordia New" w:hAnsi="Cordia New" w:eastAsia="Cordia New" w:cs="Cordia New"/>
                                  <w:color w:val="FF0000"/>
                                  <w:lang w:val="en-US" w:bidi="th-TH"/>
                                </w:rPr>
                                <w:t>ภายใน  30  ว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ordia New" w:hAnsi="Cordia New" w:eastAsia="Cordia New" w:cs="Cordia New"/>
                                  <w:color w:val="FF0000"/>
                                  <w:lang w:val="en-US" w:bidi="th-TH"/>
                                </w:rPr>
                                <w:t>นับแต่วันที่ได้รับแจ้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2360" y="4730040"/>
                            <a:ext cx="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840" y="5207040"/>
                            <a:ext cx="1913400" cy="1216800"/>
                          </a:xfrm>
                          <a:prstGeom prst="flowChartDecision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ordia New" w:hAnsi="Cordia New" w:eastAsia="Cordia New" w:cs="Cordia New"/>
                                  <w:color w:val="FF0000"/>
                                  <w:lang w:val="en-US" w:bidi="th-TH"/>
                                </w:rPr>
                                <w:t>ผลการอุทธรณ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ordia New" w:hAnsi="Cordia New" w:eastAsia="Cordia New" w:cs="Cordia New"/>
                                  <w:color w:val="FF0000"/>
                                  <w:lang w:val="en-US" w:bidi="th-TH"/>
                                </w:rPr>
                                <w:t>ของ ผวจ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01320" y="5808240"/>
                            <a:ext cx="26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68160" y="5808240"/>
                            <a:ext cx="26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920" y="5818680"/>
                            <a:ext cx="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6400" y="6285240"/>
                            <a:ext cx="750600" cy="4579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ordia New" w:hAnsi="Cordia New" w:eastAsia="Cordia New" w:cs="Cordia New"/>
                                  <w:color w:val="FF0000"/>
                                  <w:lang w:val="en-US" w:bidi="th-TH"/>
                                </w:rPr>
                                <w:t>ชำระเงิ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2040" y="5808240"/>
                            <a:ext cx="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8520" y="6734160"/>
                            <a:ext cx="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040" y="7220520"/>
                            <a:ext cx="709200" cy="364320"/>
                          </a:xfrm>
                          <a:prstGeom prst="flowChartTerminator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ordia New" w:hAnsi="Cordia New" w:eastAsia="Cordia New" w:cs="Cordia New"/>
                                  <w:color w:val="FF0000"/>
                                  <w:lang w:val="en-US" w:bidi="th-TH"/>
                                </w:rPr>
                                <w:t>จ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3280" y="6304320"/>
                            <a:ext cx="1152360" cy="3906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ordia New" w:hAnsi="Cordia New" w:eastAsia="Cordia New" w:cs="Cordia New"/>
                                  <w:color w:val="FF0000"/>
                                  <w:lang w:val="en-US" w:bidi="th-TH"/>
                                </w:rPr>
                                <w:t>ให้ยื่นฟ้องศา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6200" y="6715080"/>
                            <a:ext cx="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7040" y="7201080"/>
                            <a:ext cx="1418760" cy="3906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ordia New" w:hAnsi="Cordia New" w:eastAsia="Cordia New" w:cs="Cordia New"/>
                                  <w:color w:val="FF0000"/>
                                  <w:lang w:val="en-US" w:bidi="th-TH"/>
                                </w:rPr>
                                <w:t>ปฏิบัติตามคำสั่งศา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8520" y="7602120"/>
                            <a:ext cx="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0320" y="7967520"/>
                            <a:ext cx="709200" cy="364320"/>
                          </a:xfrm>
                          <a:prstGeom prst="flowChartTerminator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ordia New" w:hAnsi="Cordia New" w:eastAsia="Cordia New" w:cs="Cordia New"/>
                                  <w:color w:val="FF0000"/>
                                  <w:lang w:val="en-US" w:bidi="th-TH"/>
                                </w:rPr>
                                <w:t>จ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5.75pt;width:542.95pt;height:656.05pt" coordorigin="-360,715" coordsize="10859,13121">
                <v:shape id="shape_0" fillcolor="#ccffff" stroked="t" o:allowincell="f" style="position:absolute;left:3091;top:715;width:3630;height:11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เจ้าหน้าที่รับแบบและตรวจสอบแบบ(ภ.ป.1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rdia New" w:hAnsi="Cordia New" w:eastAsia="Cordia New" w:cs="Cordia New"/>
                            <w:color w:val="FF00FF"/>
                            <w:lang w:val="en-US" w:bidi="th-TH"/>
                          </w:rPr>
                          <w:t>(ภ.ป.1)</w:t>
                        </w:r>
                      </w:p>
                    </w:txbxContent>
                  </v:textbox>
                  <v:fill o:detectmouseclick="t" type="solid" color2="#330000"/>
                  <v:stroke color="#ccffff" weight="9360" joinstyle="miter" endcap="flat"/>
                  <w10:wrap type="square" side="left"/>
                </v:shape>
                <v:line id="shape_0" from="4907,1865" to="4907,26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oval id="shape_0" fillcolor="#ccffff" stroked="t" o:allowincell="f" style="position:absolute;left:3241;top:2638;width:3351;height:15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แจ้งการประเมินค่าภาษ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(ภ.ป.3)</w:t>
                        </w:r>
                      </w:p>
                    </w:txbxContent>
                  </v:textbox>
                  <v:fill o:detectmouseclick="t" type="solid" color2="#330000"/>
                  <v:stroke color="#ccffff" weight="9360" joinstyle="miter" endcap="flat"/>
                  <w10:wrap type="square" side="left"/>
                </v:oval>
                <v:line id="shape_0" from="4922,4158" to="4922,49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fillcolor="#ccffff" stroked="t" o:allowincell="f" style="position:absolute;left:2982;top:4913;width:3909;height:1915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ผู้เสียภาษีรับแจ้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 xml:space="preserve"> การประเมิน (ภ.ป.3)</w:t>
                        </w:r>
                      </w:p>
                    </w:txbxContent>
                  </v:textbox>
                  <v:fill o:detectmouseclick="t" type="solid" color2="#330000"/>
                  <v:stroke color="#ccffff" weight="9360" joinstyle="miter" endcap="flat"/>
                  <w10:wrap type="square" side="left"/>
                </v:shape>
                <v:line id="shape_0" from="2013,5863" to="2989,5863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2014,5863" to="2014,66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6903,5878" to="7740,5878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741,5864" to="7741,66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747,6636" to="3260,6636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42,6630" to="742,73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3256,6630" to="3256,73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fillcolor="#ffff99" stroked="t" o:allowincell="f" style="position:absolute;left:-360;top:7396;width:2373;height:11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ordia New" w:hAnsi="Cordia New" w:eastAsia="Cordia New" w:cs="Cordia New"/>
                            <w:color w:val="0000FF"/>
                            <w:lang w:val="en-US" w:bidi="th-TH"/>
                          </w:rPr>
                          <w:t>ชำระเงินภายใน 15 วั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ordia New" w:hAnsi="Cordia New" w:eastAsia="Cordia New" w:cs="Cordia New"/>
                            <w:color w:val="0000FF"/>
                            <w:lang w:val="en-US" w:bidi="th-TH"/>
                          </w:rPr>
                          <w:t>นับแต่วันที่ได้รับแจ้ง</w:t>
                        </w:r>
                      </w:p>
                    </w:txbxContent>
                  </v:textbox>
                  <v:fill o:detectmouseclick="t" type="solid" color2="#000066"/>
                  <v:stroke color="#ffff99" weight="9360" joinstyle="miter" endcap="flat"/>
                  <w10:wrap type="square" side="left"/>
                </v:shape>
                <v:shape id="shape_0" fillcolor="#ffff99" stroked="t" o:allowincell="f" style="position:absolute;left:2114;top:7396;width:2373;height:11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ordia New" w:hAnsi="Cordia New" w:eastAsia="Cordia New" w:cs="Cordia New"/>
                            <w:color w:val="0000FF"/>
                            <w:lang w:val="en-US" w:bidi="th-TH"/>
                          </w:rPr>
                          <w:t>ชำระเงินเกิน 15 วั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ordia New" w:hAnsi="Cordia New" w:eastAsia="Cordia New" w:cs="Cordia New"/>
                            <w:color w:val="0000FF"/>
                            <w:lang w:val="en-US" w:bidi="th-TH"/>
                          </w:rPr>
                          <w:t>นับแต่วันที่ได้รับแจ้ง</w:t>
                        </w:r>
                      </w:p>
                    </w:txbxContent>
                  </v:textbox>
                  <v:fill o:detectmouseclick="t" type="solid" color2="#000066"/>
                  <v:stroke color="#ffff99" weight="9360" joinstyle="miter" endcap="flat"/>
                  <w10:wrap type="square" side="left"/>
                </v:shape>
                <v:line id="shape_0" from="757,8547" to="757,9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fillcolor="#ffff99" stroked="t" o:allowincell="f" style="position:absolute;left:193;top:9313;width:1116;height:573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ordia New" w:hAnsi="Cordia New" w:eastAsia="Cordia New" w:cs="Cordia New"/>
                            <w:color w:val="0000FF"/>
                            <w:lang w:val="en-US" w:bidi="th-TH"/>
                          </w:rPr>
                          <w:t>จบ</w:t>
                        </w:r>
                      </w:p>
                    </w:txbxContent>
                  </v:textbox>
                  <v:fill o:detectmouseclick="t" type="solid" color2="#000066"/>
                  <v:stroke color="#ffff99" weight="9360" joinstyle="miter" endcap="flat"/>
                  <w10:wrap type="square" side="left"/>
                </v:shape>
                <v:line id="shape_0" from="3266,8547" to="3266,9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fillcolor="#ffff99" stroked="t" o:allowincell="f" style="position:absolute;left:2124;top:9313;width:2373;height:11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ordia New" w:hAnsi="Cordia New" w:eastAsia="Cordia New" w:cs="Cordia New"/>
                            <w:color w:val="0000FF"/>
                            <w:lang w:val="en-US" w:bidi="th-TH"/>
                          </w:rPr>
                          <w:t>ต้องเสียเงินเพิ่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ordia New" w:hAnsi="Cordia New" w:eastAsia="Cordia New" w:cs="Cordia New"/>
                            <w:color w:val="0000FF"/>
                            <w:lang w:val="en-US" w:bidi="th-TH"/>
                          </w:rPr>
                          <w:t>ร้อยละ 2  ต่อเดือน</w:t>
                        </w:r>
                      </w:p>
                    </w:txbxContent>
                  </v:textbox>
                  <v:fill o:detectmouseclick="t" type="solid" color2="#000066"/>
                  <v:stroke color="#ffff99" weight="9360" joinstyle="miter" endcap="flat"/>
                  <w10:wrap type="square" side="left"/>
                </v:shape>
                <v:shape id="shape_0" fillcolor="#ccffcc" stroked="t" o:allowincell="f" style="position:absolute;left:6538;top:6631;width:2418;height:1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ordia New" w:hAnsi="Cordia New" w:eastAsia="Cordia New" w:cs="Cordia New"/>
                            <w:color w:val="FF0000"/>
                            <w:lang w:val="en-US" w:bidi="th-TH"/>
                          </w:rPr>
                          <w:t>ยื่นอุทธรณ์ต่อ ผวจ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ordia New" w:hAnsi="Cordia New" w:eastAsia="Cordia New" w:cs="Cordia New"/>
                            <w:color w:val="FF0000"/>
                            <w:lang w:val="en-US" w:bidi="th-TH"/>
                          </w:rPr>
                          <w:t>ภายใน  30  วั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ordia New" w:hAnsi="Cordia New" w:eastAsia="Cordia New" w:cs="Cordia New"/>
                            <w:color w:val="FF0000"/>
                            <w:lang w:val="en-US" w:bidi="th-TH"/>
                          </w:rPr>
                          <w:t>นับแต่วันที่ได้รับแจ้ง</w:t>
                        </w:r>
                      </w:p>
                    </w:txbxContent>
                  </v:textbox>
                  <v:fill o:detectmouseclick="t" type="solid" color2="#330033"/>
                  <v:stroke color="#ccffcc" weight="9360" joinstyle="miter" endcap="flat"/>
                  <w10:wrap type="square" side="left"/>
                </v:shape>
                <v:line id="shape_0" from="7691,8164" to="7691,89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fillcolor="#ccffcc" stroked="t" o:allowincell="f" style="position:absolute;left:6199;top:8915;width:3012;height:1915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ordia New" w:hAnsi="Cordia New" w:eastAsia="Cordia New" w:cs="Cordia New"/>
                            <w:color w:val="FF0000"/>
                            <w:lang w:val="en-US" w:bidi="th-TH"/>
                          </w:rPr>
                          <w:t>ผลการอุทธรณ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ordia New" w:hAnsi="Cordia New" w:eastAsia="Cordia New" w:cs="Cordia New"/>
                            <w:color w:val="FF0000"/>
                            <w:lang w:val="en-US" w:bidi="th-TH"/>
                          </w:rPr>
                          <w:t>ของ ผวจ.</w:t>
                        </w:r>
                      </w:p>
                    </w:txbxContent>
                  </v:textbox>
                  <v:fill o:detectmouseclick="t" type="solid" color2="#330033"/>
                  <v:stroke color="#ccffcc" weight="9360" joinstyle="miter" endcap="flat"/>
                  <w10:wrap type="square" side="left"/>
                </v:shape>
                <v:line id="shape_0" from="5784,9862" to="6202,9862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9196,9862" to="9614,9862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9602,9878" to="9602,106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fillcolor="#ccffcc" stroked="t" o:allowincell="f" style="position:absolute;left:5162;top:10613;width:1181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ordia New" w:hAnsi="Cordia New" w:eastAsia="Cordia New" w:cs="Cordia New"/>
                            <w:color w:val="FF0000"/>
                            <w:lang w:val="en-US" w:bidi="th-TH"/>
                          </w:rPr>
                          <w:t>ชำระเงิน</w:t>
                        </w:r>
                      </w:p>
                    </w:txbxContent>
                  </v:textbox>
                  <v:fill o:detectmouseclick="t" type="solid" color2="#330033"/>
                  <v:stroke color="#ccffcc" weight="9360" joinstyle="miter" endcap="flat"/>
                  <w10:wrap type="square" side="left"/>
                </v:shape>
                <v:line id="shape_0" from="5785,9862" to="5785,106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5795,11320" to="5795,120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fillcolor="#ccffcc" stroked="t" o:allowincell="f" style="position:absolute;left:5232;top:12086;width:1116;height:573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ordia New" w:hAnsi="Cordia New" w:eastAsia="Cordia New" w:cs="Cordia New"/>
                            <w:color w:val="FF0000"/>
                            <w:lang w:val="en-US" w:bidi="th-TH"/>
                          </w:rPr>
                          <w:t>จบ</w:t>
                        </w:r>
                      </w:p>
                    </w:txbxContent>
                  </v:textbox>
                  <v:fill o:detectmouseclick="t" type="solid" color2="#330033"/>
                  <v:stroke color="#ccffcc" weight="9360" joinstyle="miter" endcap="flat"/>
                  <w10:wrap type="square" side="left"/>
                </v:shape>
                <v:shape id="shape_0" fillcolor="#ccffcc" stroked="t" o:allowincell="f" style="position:absolute;left:8653;top:10643;width:181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ordia New" w:hAnsi="Cordia New" w:eastAsia="Cordia New" w:cs="Cordia New"/>
                            <w:color w:val="FF0000"/>
                            <w:lang w:val="en-US" w:bidi="th-TH"/>
                          </w:rPr>
                          <w:t>ให้ยื่นฟ้องศาล</w:t>
                        </w:r>
                      </w:p>
                    </w:txbxContent>
                  </v:textbox>
                  <v:fill o:detectmouseclick="t" type="solid" color2="#330033"/>
                  <v:stroke color="#ccffcc" weight="9360" joinstyle="miter" endcap="flat"/>
                  <w10:wrap type="square" side="left"/>
                </v:shape>
                <v:line id="shape_0" from="9587,11290" to="9587,120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fillcolor="#ccffcc" stroked="t" o:allowincell="f" style="position:absolute;left:8265;top:12055;width:2233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ordia New" w:hAnsi="Cordia New" w:eastAsia="Cordia New" w:cs="Cordia New"/>
                            <w:color w:val="FF0000"/>
                            <w:lang w:val="en-US" w:bidi="th-TH"/>
                          </w:rPr>
                          <w:t>ปฏิบัติตามคำสั่งศาล</w:t>
                        </w:r>
                      </w:p>
                    </w:txbxContent>
                  </v:textbox>
                  <v:fill o:detectmouseclick="t" type="solid" color2="#330033"/>
                  <v:stroke color="#ccffcc" weight="9360" joinstyle="miter" endcap="flat"/>
                  <w10:wrap type="square" side="left"/>
                </v:shape>
                <v:line id="shape_0" from="9622,12687" to="9622,132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fillcolor="#ccffcc" stroked="t" o:allowincell="f" style="position:absolute;left:9058;top:13262;width:1116;height:573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ordia New" w:hAnsi="Cordia New" w:eastAsia="Cordia New" w:cs="Cordia New"/>
                            <w:color w:val="FF0000"/>
                            <w:lang w:val="en-US" w:bidi="th-TH"/>
                          </w:rPr>
                          <w:t>จบ</w:t>
                        </w:r>
                      </w:p>
                    </w:txbxContent>
                  </v:textbox>
                  <v:fill o:detectmouseclick="t" type="solid" color2="#330033"/>
                  <v:stroke color="#ccffcc" weight="9360" joinstyle="miter" endcap="flat"/>
                  <w10:wrap type="square" side="left"/>
                </v:shape>
              </v:group>
            </w:pict>
          </mc:Fallback>
        </mc:AlternateContent>
        <w:t>ผู้เสียภาษียื่นแบบ</w:t>
      </w:r>
      <w:r>
        <w:rPr>
          <w:rFonts w:cs="Angsana New" w:ascii="Angsana New" w:hAnsi="Angsana New"/>
          <w:b/>
          <w:bCs/>
          <w:color w:val="FF0000"/>
          <w:sz w:val="44"/>
          <w:szCs w:val="44"/>
        </w:rPr>
        <w:tab/>
      </w:r>
      <w:r>
        <w:rPr>
          <w:rFonts w:ascii="Angsana New" w:hAnsi="Angsana New" w:cs="Angsana New"/>
          <w:b/>
          <w:b/>
          <w:bCs/>
          <w:color w:val="FF0000"/>
          <w:sz w:val="44"/>
          <w:sz w:val="44"/>
          <w:szCs w:val="44"/>
        </w:rPr>
        <w:t xml:space="preserve">ภายในวันที่  </w:t>
      </w:r>
      <w:r>
        <w:rPr>
          <w:rFonts w:cs="Angsana New" w:ascii="Angsana New" w:hAnsi="Angsana New"/>
          <w:b/>
          <w:bCs/>
          <w:color w:val="FF0000"/>
          <w:sz w:val="44"/>
          <w:szCs w:val="44"/>
        </w:rPr>
        <w:t xml:space="preserve">2  </w:t>
      </w:r>
      <w:r>
        <w:rPr>
          <w:rFonts w:ascii="Angsana New" w:hAnsi="Angsana New" w:cs="Angsana New"/>
          <w:b/>
          <w:b/>
          <w:bCs/>
          <w:color w:val="FF0000"/>
          <w:sz w:val="44"/>
          <w:sz w:val="44"/>
          <w:szCs w:val="44"/>
        </w:rPr>
        <w:t xml:space="preserve">มกราคม – </w:t>
      </w:r>
      <w:r>
        <w:rPr>
          <w:rFonts w:cs="Angsana New" w:ascii="Angsana New" w:hAnsi="Angsana New"/>
          <w:b/>
          <w:bCs/>
          <w:color w:val="FF0000"/>
          <w:sz w:val="44"/>
          <w:szCs w:val="44"/>
        </w:rPr>
        <w:t xml:space="preserve">31  </w:t>
      </w:r>
      <w:r>
        <w:rPr>
          <w:rFonts w:ascii="Angsana New" w:hAnsi="Angsana New" w:cs="Angsana New"/>
          <w:b/>
          <w:b/>
          <w:bCs/>
          <w:color w:val="FF0000"/>
          <w:sz w:val="44"/>
          <w:sz w:val="44"/>
          <w:szCs w:val="44"/>
        </w:rPr>
        <w:t>มีนาคม  ของทุกป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4120</wp:posOffset>
                </wp:positionH>
                <wp:positionV relativeFrom="paragraph">
                  <wp:posOffset>3368675</wp:posOffset>
                </wp:positionV>
                <wp:extent cx="711200" cy="483870"/>
                <wp:effectExtent l="0" t="0" r="0" b="0"/>
                <wp:wrapSquare wrapText="left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48387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>พอ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56pt;height:38.1pt;mso-wrap-distance-left:9.05pt;mso-wrap-distance-right:9.05pt;mso-wrap-distance-top:0pt;mso-wrap-distance-bottom:0pt;margin-top:265.25pt;mso-position-vertical-relative:text;margin-left:9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</w:rPr>
                        <w:t>พอใจ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25620</wp:posOffset>
                </wp:positionH>
                <wp:positionV relativeFrom="paragraph">
                  <wp:posOffset>3374390</wp:posOffset>
                </wp:positionV>
                <wp:extent cx="711200" cy="483870"/>
                <wp:effectExtent l="0" t="0" r="0" b="0"/>
                <wp:wrapSquare wrapText="left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48387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ไม่พอ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56pt;height:38.1pt;mso-wrap-distance-left:9.05pt;mso-wrap-distance-right:9.05pt;mso-wrap-distance-top:0pt;mso-wrap-distance-bottom:0pt;margin-top:265.7pt;mso-position-vertical-relative:text;margin-left:34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ไม่พอใจ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7095</wp:posOffset>
                </wp:positionH>
                <wp:positionV relativeFrom="paragraph">
                  <wp:posOffset>5892800</wp:posOffset>
                </wp:positionV>
                <wp:extent cx="711200" cy="483870"/>
                <wp:effectExtent l="0" t="0" r="0" b="0"/>
                <wp:wrapSquare wrapText="left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48387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พอ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56pt;height:38.1pt;mso-wrap-distance-left:9.05pt;mso-wrap-distance-right:9.05pt;mso-wrap-distance-top:0pt;mso-wrap-distance-bottom:0pt;margin-top:464pt;mso-position-vertical-relative:text;margin-left:26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พอใจ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87695</wp:posOffset>
                </wp:positionH>
                <wp:positionV relativeFrom="paragraph">
                  <wp:posOffset>5883275</wp:posOffset>
                </wp:positionV>
                <wp:extent cx="711200" cy="483870"/>
                <wp:effectExtent l="0" t="0" r="0" b="0"/>
                <wp:wrapSquare wrapText="left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48387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ไม่พอ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56pt;height:38.1pt;mso-wrap-distance-left:9.05pt;mso-wrap-distance-right:9.05pt;mso-wrap-distance-top:0pt;mso-wrap-distance-bottom:0pt;margin-top:463.25pt;mso-position-vertical-relative:text;margin-left:44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ไม่พอใจ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9000</wp:posOffset>
                </wp:positionH>
                <wp:positionV relativeFrom="paragraph">
                  <wp:posOffset>85725</wp:posOffset>
                </wp:positionV>
                <wp:extent cx="4267200" cy="1935480"/>
                <wp:effectExtent l="5080" t="5080" r="5715" b="571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93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กองคลังบริการประชา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รับชำระภาษี  วันจันทร์ – วันศุกร์เวลา  08.30 – 16.30 น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โทร. 075-757-56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โทรสาร  075-757-6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pt;margin-top:6.75pt;width:335.95pt;height:15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กองคลังบริการประชาช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รับชำระภาษี  วันจันทร์ – วันศุกร์เวลา  08.30 – 16.30 น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โทร. 075-757-56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โทรสาร  075-757-6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650"/>
        </w:tabs>
        <w:ind w:left="1650" w:hanging="360"/>
      </w:pPr>
      <w:rPr>
        <w:rFonts w:ascii="Angsana New" w:hAnsi="Angsana New" w:cs="Angsana New" w:hint="default"/>
        <w:b/>
        <w:lang w:bidi="th-TH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 New"/>
      <w:b/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00:00Z</dcterms:created>
  <dc:creator>iLLuSioN</dc:creator>
  <dc:description/>
  <cp:keywords/>
  <dc:language>en-US</dc:language>
  <cp:lastModifiedBy>KKD Windows Se7en V1</cp:lastModifiedBy>
  <cp:lastPrinted>2018-05-31T15:08:00Z</cp:lastPrinted>
  <dcterms:modified xsi:type="dcterms:W3CDTF">2018-05-31T08:10:00Z</dcterms:modified>
  <cp:revision>3</cp:revision>
  <dc:subject/>
  <dc:title>-1-</dc:title>
</cp:coreProperties>
</file>